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ABLE USA, INC., </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38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ILLIPS COUNTY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was filed August 16, 1995, and the Commis-sion issued its Order to Satisfy or Answer on August 25, 1995.  On September 5, 1995, Respondent Phillips County Telephone Company ("Phillips") filed its Motion to Dismiss.  On September 18, 1995, Complainant Cable USA, Inc., ("Cable USA") filed its Response to Motion to Dismiss.  For the reasons set forth below, the mo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undersigned agrees with Phillips that the complaint alleges four basic categories of claims:</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at Phillips has failed to obtain a certificate of public convenience and necessity (CPCN) from the Commission to operate a cable television franchis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at Phillips has excessive access charge rate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at Phillips might potentially cross-subsidize future cable television operations with revenue derived from the provision of regulated telecom-munications services;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at Phillips is violating federal law in that it has not yet obtained a CPCN from the Federal Com-munications Commission to commence building a cable television system.</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Concerning the first category of allegations, these must be dismissed since this Commission does not regulate cable television.  Cable services are a so called "Part 4" service exempt from regula-tion under either Article 15 of Tile 40 of the Colorado Revised Statutes or under the Public Utilities Law.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401, C.R.S.  Cable USA maintains in its complaint and in its  response that somehow this Commission has the authority to certify, but not regulate, cable services, and to require a certificate of public convenience and necessity ("CPCN").  The statutes explicitly pro-vide otherwise.  Section 40-15-402(2), C.R.S., provides as follows:</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certificate of public convenience and necessity shall be required for the provision of services under this Part 4.</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ute could not be any clearer.  Cable USA's contention that this Commission must issue a CPCN for anyone, whether or not they are a regulated telecommunications provider, attempting to provide cable services is untenabl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oncerning the second category of claims, namely, allega-tions of excess access charge rates, Cable USA appears to have abandoned this claim in its Response to Motion to Dismiss.  Cable USA states:</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le USA merely raises the issue of Phillips' apparent overcharges for access services as one factor demon-strating how Phillips's failure to obtain the necessary certification threatens the public interest, including competitors such as Cable USA.</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ven had Cable USA not abandoned this claim, it would be dismissed for the reasons set forth in the Motion to Dismiss.  While it is true that any person may bring a complaint before this Commission, § 40-6-108(b), C.R.S., limits the Commission's ability to entertain complaints as to the reasonableness of any rates or charges of a telephone public utility.  Specifically, that provision states that no complaint will be entertained.</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unless the same is signed by the mayor or the president or chairman of the board of trustees or a majority of the council, commission, or other legisla-tive body of the county, city and county, city, or town, if any, within which the alleged violation occurred, or not less than 25 customers or prospective customers of such public utility.</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able USA does not qualify under the provisions above, and it is not authorized to bring an individual complaint by itself as to the reasonableness of any charges of Phillips. </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to the third group of claims, namely, concerning possi-ble future cross-subsidization, Cable USA appears to have abandoned this claim in its response.  It states:</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le USA's discussion in the complaint of Phillips's cross-subsidization was an argument for the Commission to take action against Phillips pursuant to Cable USA's complaint.  It did not introduce a separate claim on rates for which there needs to be a case or contro-versy.</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ther characterized as allegations or argument, there is no actual controversy and the claim is not ripe.  Therefor the com-plaint as to these claims should be dismissed.</w:t>
      </w:r>
      <w:r>
        <w:br w:type="page"/>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Finally, concerning the fourth category of claims, namely, that Phillips has not yet obtained a CPCN from the Federal Communi-cations Commission ("FCC"), this claim must fail also.  Cable USA again characterizes this discussion as only an argument and not a separate claim.  Nonetheless, however characterized, it does not state grounds upon which this Commission may grant relief.  This Commission has no jurisdiction over alleged violations of FCC requirements or federal law concerning cable television service.  Thus the complaint as to these claims must be dismiss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accordance with § 40-6-109, C.R.S., it is recommended that the Commission enter the following ord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F-385T, being a complaint of Cable USA, Inc., Holyoke, Colorado, against Phillips County Telephone Company, Holyoke, Colorado, is dismissed.  Docket No. 95F-385T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scheduled for December 5,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85T1.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