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w:t>
        <w:tab/>
        <w:t>(Decision No. R95-9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 WALLACE, D/B/A BLACKHAWK)</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LODGES, LTD.,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9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GRANTING ADMISSION </w:t>
      </w: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ichael T. Wallace, Sandy Gilfillan,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Ruth Clinton, on behalf of Complaina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thryn Sheffield, Esq., on behalf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spondent U S WEST Communication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against Respondent U S WEST Communications, Inc. ("USWC"), on June 30, 1995, by the following Complainants:  Michael T. Wallace, doing business as Blackhawk Lodges Ltd.; John and Sandra Gilfillan, doing business as The Woodlands; Robert and Kathleen Mussman, Sunnyside Knoll; Nick Kane, Nicky's Resort; Michael Dubber, Fawn Valley Inn &amp; Chalets; LaNelle Clements, Amberwood; James W. Tawney, Ponderosa Lodge; Al Work, Workshire Lodge; Marjorie Oliver, Timber Creek Cha-lets; Dave Hamilton, Pine Haven Cottages; Alex Emms, Inn on Fall River; Jeff Barker, doing business as Trails West; Ruth Clinton, Castle Mountain Lodge and McGregor Mountain Lodge; Grant A. Keller, Fall River Trading Post; and Tony Sale, Boulder Brook.  The Commis-sion's Order to Satisfy or Answer was issued to Respondent USWC on July 7, 1995, and USWC filed its Answer on July 27, 1995.  Because of the nature of the complaint, the Complainants' motion to expe-dite the hearing was granted, and hearing was scheduled for August 21, 1995 at 10:00 a.m., in Estes Park,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Decision No. R95-766-I, mailed August 15, 1995, the Administrative Law Judge notified the parties that, as a pre-liminary matter on the day of hearing, they should be prepared to address the following questions:</w:t>
      </w:r>
    </w:p>
    <w:p>
      <w:pPr>
        <w:pStyle w:val="Normal"/>
        <w:tabs>
          <w:tab w:val="clear" w:pos="720"/>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28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hether the Complainants have standing to invoke the jurisdiction of the Commission on this matter, that is, whether the Complainants' phone service will be affected by the construction and/or the proposed delay in construction?</w:t>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28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ether the Commission has jurisdiction to order the relief sought by the Complainants?</w:t>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28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Commission does have jurisdiction to order the relief requested in this complaint, whether proper procedures have been followed to invoke that jurisdic-tion in this case?</w:t>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28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hether this complaint constitutes a collateral attack on the RFIP proceedings, and if so, whether a formal complaint is an appropriate means to seek re-adjudication of a portion of RFIP?</w:t>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a result of that Order, the Complainants filed a Motion for Continuance on August 17, 1995, seeking time to retain counsel to address these legal matters.  On August 18, 1995, a telephone conference call concerning the motion was held among several of the Complainants, Ms. Sheffield for Respondent USWC, and the Admin-istrative Law Judge.  At the conclusion of that conference call, the Administrative Law Judge denied the motion on the grounds that it would not be logistically possible to both keep the hearing on a expedited schedule and allow time for the Complainants to retain counsel and for counsel to prepare arguments on the legal issues before the hearing.  Therefore, the Administrative Law Judge deter-mined that the hearing on the merits would proceed as scheduled, and that the parties could submit briefs on the legal issues no later than September 7, 1995, to allow the Administrative Law Judge to issue her ruling on September 11, 1995, one week before USWC was scheduled to begin the disputed construction.</w:t>
      </w:r>
    </w:p>
    <w:p>
      <w:pPr>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hearing proceeded as scheduled on August 21, 1995.  As a preliminary matter, the events leading up to hearing were placed on the record, and USWC'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of Ms. Sheffield was granted.  Testimony and exhibits were submitted by both parties; Exhibits 1 through 6, A through C, E, G, I, K through N, and P through R, were offered and admitted; Exhibits D and J were offered and rejected.  After approximately six hours of testimony, both sides rested their cases, and the matter was taken under advisement, awaiting the filing of briefs.</w:t>
      </w:r>
      <w:r>
        <w:br w:type="page"/>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September 7, 1995, Respondent USWC filed its brief.  The Complainants did not file a brief, and instead filed a Motion to Dismiss.  There being nothing further at issue before the Commis-sion as between these parties, the motion should be granted and the docket closed.</w:t>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U S WEST Communications, Inc.'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of Kathryn Sheffield, Esq., to practice before the Commis-sion in Docket No. 95F-295T, is granted.</w:t>
      </w:r>
    </w:p>
    <w:p>
      <w:pPr>
        <w:sectPr>
          <w:footerReference w:type="default" r:id="rId5"/>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ormal complaint filed against Respondent U S WEST Communications, Inc., on June 30, 1995, by Complainants Michael T. Wallace, doing business as Blackhawk Lodges Ltd.; John and Sandra Gilfillan, doing business as The Woodlands; Robert and Kathleen Mussman, Sunnyside Knoll; Nick Kane, Nicky's Resort; Michael Dubber, Fawn Valley Inn &amp; Chalets; LaNelle Clements, Amberwood; James W. Tawney, Ponderosa Lodge; Al Work, Workshire Lodge; Marjorie Oliver, Timber Creek Chalets; Dave Hamilton, Pine Haven Cottages; Alex Emms, Inn on Fall River; Jeff Barker, doing business as Trails West; Ruth Clinton, Castle Mountain Lodge and McGregor Mountain Lodge; Grant A. Keller, Fall River Trading Post; and Tony Sale, Boulder Brook, is dismissed.  Docket No. 95F-295T is closed.</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95T.LHF </w:t>
      </w:r>
    </w:p>
    <w:sectPr>
      <w:footerReference w:type="default" r:id="rId6"/>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