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S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FROM YELLOW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OPERATIVE ASSOCIATION AND 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IDIARY, DENVER AIRPORT LI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SINE SERVICE, INC., TO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LL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18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19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0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1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2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3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4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5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6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7CP-Transf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5A-128CP-Transf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E. Hil Margolin, Esq., Denver, Colorado, 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half of Yellow Cab Cooperativ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and subsidiar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ephen H. Denman and Richard Corbetta,</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q., Denver, Colorado,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Transpor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role Smith-Rising,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on behalf of the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W. Nichols, Esq., Bould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Metro Tax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enneth L. Levinson,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on behalf of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Co., doing business a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can Cab Company;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Williams, Esq., Denver, Colorado, 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half of Boulder Airpor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se 11 applications were filed March 16, 1995, seeking to transfer all operating authorities and associated assets of Yellow Cab Cooperative Association ("YCCA") to Yellow Transportation, LLC.  On April 3, 1995, the Commission sent notice of these applications to all who might desire to protest, object, or intervene.  Subse-quent to the notice, interventions were filed by the entities who appeared above, to include the staff of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is matter commenced July 10, 1995 and con-tinued for three additional hearing dates, ultimately ending July 24, 1995.  Final briefs in this matter were filed August 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sectPr>
          <w:footerReference w:type="default" r:id="rId3"/>
          <w:type w:val="nextPage"/>
          <w:pgSz w:w="12240" w:h="15840"/>
          <w:pgMar w:left="1440" w:right="1440" w:gutter="0" w:header="0" w:top="1200" w:footer="720" w:bottom="10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YCCA is a Colorado corporation holding Certificates of Public Convenience and Necessity PUC Nos. 2378 &amp; I, 174 &amp; I, 180 &amp; I, 1198, 150 &amp; I, 4302, 177 &amp; I, as well as Contract Carrier Permit No. B-8254.  It operates as a taxi company in metropolitan Denver and Boulder, and also as a limousine company known as Denver Airport Shuttle, which holds PUC Certificate Nos. 82, 13175, and 2778 &amp; I.  As pertinent to these applications, YCCA seeks to sell all of these authorities, as well as certain tangible assets, to Yellow Transportation, LLC, a Colorado limited liability corpora-tion whose contributing equity members are Jeffrey Ross, Denver; Evan Zucker, Denver; and Mark L. Joseph, Baltimore, Maryland.</w:t>
      </w:r>
    </w:p>
    <w:p>
      <w:pPr>
        <w:pStyle w:val="Normal"/>
        <w:tabs>
          <w:tab w:val="clear" w:pos="720"/>
          <w:tab w:val="left" w:pos="576" w:leader="none"/>
          <w:tab w:val="left" w:pos="1152" w:leader="none"/>
          <w:tab w:val="left" w:pos="172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vidence in this matter establishes that YCCA, either directly or through its operating subsidiaries, has been operating all of its authorities over the routes, and within the territory, authorized by its various operating rights.  What is in contention in these consolidated proceedings is the 600-cab limita-tion found in PUC No. 2378 &amp; I, which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All operations under this certificate shall be limited to the use of 600 cab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etent evidence of record provided by Clark Trammell, general manager for the YCCA while it is under bankruptcy protection, establishes that YCCA operated the following numbers of cabs over the years in question:</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89 - 385 cab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0 - 440 cab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1 - 312 cab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2 - 289 cab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3 - 272 cab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4 - 274 cab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noted by Mr. Trammell, up to 1990 YCCA was expanding its fleet size, only to be then forced into a state court supervised receiv-ership wherein the receiver drastically slashed the number of vehi-cles operated by YCCA, and kept those numbers low until control was wrested from the state court by the filing of a Federal Bankruptcy Court petition.  Mr. Trammell's testimony establishes that in 1990 YCCA employed 800 drivers, which number shrunk to only 400 by 1992, remaining at a fairly low level until the cooperative was removed from state court supervision.  At the time of hearing, YCCA was employing 525 drivers for its 274 vehicles.  Neither Trammell nor anyone else at YCCA has ever been informed by this agency that YCCA's use of less than 600 cabs constituted abandonment or dor-manc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Commission, by and through its transportation staff, was aware during this period of the relative decline in vehicle utilization as a result of the reduced number of vehicle identification stamps purchased.  As testified to by Ronald D. Jack, a member of the Operating Rights unit, YCCA purchased the following vehicle identification stamps in the years indicated:</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0 - 450 stamp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1 - 496 stamp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2 - 349 stamp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3 - 350 stamp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4 - 335 stamp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5 - 300 stamp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fference between the number of stamps and the number of cabs actually operated, as explained by Mr. Jack, is that it is normal for transportation carriers to purchase additional stamps in order to accommodate new vehicles into the fleet, or just simply allow for windshield replacement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ransferee, Yellow Transportation LLC, is a Colorado limited liability company created by Messrs. Ross, Zucker, and Joseph for the purpose of purchasing the assets of YCCA.  There-after, these gentlemen intend to create or operate the various assets of YCCA in additional separate limited liability corpora-tions, the obvious purpose of which is to create as many corporate shells as possible to isolate liability and limit losses as the law will allow.  However interesting the maze proposed by the trans-feree, the only corporation that is before the Commission as a potential transferee is Yellow Transportation LLC, and not the var-ious proposed operating shell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s pertinent here, the competent evidence of record establishes that Messrs. Ross, Zucker, and Joseph will collectively contribute $2.4 million in equity to both purchase the assets of YCCA and also operate the company pursuant to a sale contract either already approved by the bankruptcy court, or one which will have to be approved by the bankruptcy court (the existing contract tendered to the Commission contains the name of yet another corpo-rate shell).  Further, upon acquisition of the assets of YCCA, Yellow Transportation LLC plans to utilize all of the existing man-agement personnel for the immediate future, as well as all current drivers, and continue the existing insurance program unless a more economical arrangement can be found.  As pertinent to liabilities, all accidents occurring before the closing of the sale will be the responsibility of YCCA and its insurer, while all accidents occurr-ing after the closing of the sale will inure to Yellow Transporta-tion LLC and its insurance compan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hile Messrs. Ross and Zucker have a great deal of experience in the conduct of leveraged buyouts, it is also true that Mark Joseph is the president and CEO of Yellow Transportation of Baltimore, a 565-cab taxi fleet operating in Maryland, with other transportation activities totalling 900 vehicles and employ-ing 1,400 people.  Mr. Joseph is involved in approximately a dozen transportation businesses, and proposes to spend as much time as necessary with Yellow Transportation LLC to get it off the ground and operating properl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c.</w:t>
        <w:tab/>
        <w:t xml:space="preserve">As part of Yellow Transportation LLC's proposal, it plans to install a digital dispatch system as well as obtain newer equipment as funds allow.  While an incredible amount of time at hearing was spent attempting to divine the future, and determine exactly how every nickel and penny was going to be spent, the evi-dence in this matter establishes that Yellow Transportation LLC and its members will utilize a combination of equity and operating cap-ital as they deem best and most efficient at the time in order to improve and expand service to the public.  In that regard, they appear to be no different from the intervenors in this matt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Metro Taxi ("Metro") and American Cab Compan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garding destructive competition, the testimony of Metro witness Roger Teal, Evanston, Illinois, president of Logistrans and TWJ Consulting, establishes that if Yellow Transpor-tation LLC were to fully utilize the 600-cab limitation found in its authority, the other existing cab companies would shrink, but not necessarily go out of business.  Further, Metro witness Stephen S. Kurtz, CPA, establishes that while he personally dis-putes some of the detailed numbers relied upon by Yellow Transport-ation LLC in its proposed operations, he nevertheless likes the limited liability corporate structure because of the way it iso-lates liabilities, and provides for only one tax.  In principle, Mr. Kurtz supports the corporate structure proposed by the trans-fere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Regarding dormancy, the testimony of Prof. Paul Stephen Dempsey, University of Denver College of Law, establishes that the doctrine of dormanc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n-use of authority) was developed by the Interstate Commerce Commission ("ICC") as part of its common law since 1935.  Pertinent to this case, Prof. Dempsey conceded that the ICC has never applied the concept of dormancy to a number of vehicles; rather, the ICC always focused its attention on the territory and commodities or passengers that were transported, not the number of vehicles.  As noted by Prof. Dempsey, when one is covering a wide geographical area, operating with seasonal fluctua-tions, etc., it is impractical and unfair to focus on the number of vehicles.  Rather, the ICC has always focused on the territory and passengers carried to determine whether or not an authority was dorma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testimony of Duane Kamins, general manager of Yellow Cab of Colorado Springs, and vice president of the newly formed American Cab Company of Denver, establishes that at the time of hearing American Cab Company had yet to operate its first vehi-cle in Denver, but nevertheless planned to put 50 on the street as authorized by a recent grant to his company.  Mr. Kamins felt, but could not establish, that if Yellow Transportation LLC were to expand from YCCA's current fleet size to YCCA's maximum authorized fleet size, his Denver company would be adversely impacted.  How-ever, as established on cross-examination, Mr. Kamins was an unsuc-cessful bidder for YCCA in the past, and when his $1.5 million offer was rejected he sought authority from this Commission to place 200 additional cabs on Denver street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testimony of Charles Gorman Gilbert, professor of civil engineering at North Carolina State University, Raleigh, and former head of taxi regulation in New York City, as well as having familiarity with taxi regulation in Los Angeles, establishes that dormancy as utilized in metropolitan Los Angles related only to minimum use of authorities, not hypothetical vehicle ceilings.  Professor Gilbert's argument is that once government in a regulated competition environment had established minimums, the existing com-panies should be allowed flexibility and freedom to grow or shrink as the public demands their servic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o begin, the Colorado Supreme Court has already ruled that the Public Utilities Commission may not order a utility to sell its assets, nor compel a buyer to buy.  </w:t>
      </w:r>
      <w:r>
        <w:rPr>
          <w:rFonts w:eastAsia="Courier 10cpi" w:cs="Courier 10cpi" w:ascii="Courier 10cpi" w:hAnsi="Courier 10cpi"/>
          <w:i/>
          <w:iCs/>
          <w:color w:val="000000"/>
          <w:sz w:val="24"/>
          <w:szCs w:val="24"/>
        </w:rPr>
        <w:t>PUC v. Home Light &amp; Power Co.</w:t>
      </w:r>
      <w:r>
        <w:rPr>
          <w:rFonts w:eastAsia="Courier 10cpi" w:cs="Courier 10cpi" w:ascii="Courier 10cpi" w:hAnsi="Courier 10cpi"/>
          <w:color w:val="000000"/>
          <w:sz w:val="24"/>
          <w:szCs w:val="24"/>
        </w:rPr>
        <w:t xml:space="preserve">, 163 Colo. 72, 428 P.2d 928 (1967).  Indeed, we cannot fix the sale price of an asset.  </w:t>
      </w:r>
      <w:r>
        <w:rPr>
          <w:rFonts w:eastAsia="Courier 10cpi" w:cs="Courier 10cpi" w:ascii="Courier 10cpi" w:hAnsi="Courier 10cpi"/>
          <w:i/>
          <w:iCs/>
          <w:color w:val="000000"/>
          <w:sz w:val="24"/>
          <w:szCs w:val="24"/>
        </w:rPr>
        <w:t>PUC v. Home Light &amp; Power Co.</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ather, this agency merely gives permission for a sale to take place.  It is possible that any number of factors such as personal disagreements, failure of financing, etc., may nullify a proposed sale, even after approval by this agenc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that regard, § 40-5-105, C.R.S., and § 40-10-106, C.R.S., provide statutory authority for the holder of a certificate to sell the same, subject to our authority.</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garding the buyer, Yellow Transportation, LLC, is a Colorado limited liability company per the provisions of the Colorado corporation code.  The only evidence of record is that its principals are sufficiently wealthy to infuse $2.4 million immedi-ately, with lines of credit totalling in excess of $4 million, and they meet the ultimate test:  they look good to the seller.  Since the only evidence of record is that the purchaser will aggressively operate the various authorities (which is what scares the inter-venors), there will be no loss of service to the public.  Given that, and the broad public policy regarding granting licenses, cer-tifications, etc., found in § 24-5-101, C.R.S., there appears to be no legal basis upon which to deny approval to Yellow Transporta-tion, LLC.</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rguments regarding financial fitness are necessarily red herrings, since such arguments only exist for the brief period of a transfer application.  Existing certificate holders need meet no articuable standards of financial fitness to retain and operate their authorities.  YCCA is proof.</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 xml:space="preserve">Regarding dormancy, the term has been defined as non-use alone, without the intent element necessary for abandonment.  Decision No. R82-744, May 19, 1982.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lso </w:t>
      </w:r>
      <w:r>
        <w:rPr>
          <w:rFonts w:eastAsia="Courier 10cpi" w:cs="Courier 10cpi" w:ascii="Courier 10cpi" w:hAnsi="Courier 10cpi"/>
          <w:i/>
          <w:iCs/>
          <w:color w:val="000000"/>
          <w:sz w:val="24"/>
          <w:szCs w:val="24"/>
        </w:rPr>
        <w:t>Wright Trucking, Inc. v. United States</w:t>
      </w:r>
      <w:r>
        <w:rPr>
          <w:rFonts w:eastAsia="Courier 10cpi" w:cs="Courier 10cpi" w:ascii="Courier 10cpi" w:hAnsi="Courier 10cpi"/>
          <w:color w:val="000000"/>
          <w:sz w:val="24"/>
          <w:szCs w:val="24"/>
        </w:rPr>
        <w:t xml:space="preserve">, D.C. Mass., 403 F. Supp. 119 (1975); </w:t>
      </w:r>
      <w:r>
        <w:rPr>
          <w:rFonts w:eastAsia="Courier 10cpi" w:cs="Courier 10cpi" w:ascii="Courier 10cpi" w:hAnsi="Courier 10cpi"/>
          <w:i/>
          <w:iCs/>
          <w:color w:val="000000"/>
          <w:sz w:val="24"/>
          <w:szCs w:val="24"/>
        </w:rPr>
        <w:t>Cedar Rapids Steel Transporters, Inc. v. I.C.C.</w:t>
      </w:r>
      <w:r>
        <w:rPr>
          <w:rFonts w:eastAsia="Courier 10cpi" w:cs="Courier 10cpi" w:ascii="Courier 10cpi" w:hAnsi="Courier 10cpi"/>
          <w:color w:val="000000"/>
          <w:sz w:val="24"/>
          <w:szCs w:val="24"/>
        </w:rPr>
        <w:t xml:space="preserve">, D.C. Iowa, 391 F. Supp. 181 (1975); </w:t>
      </w:r>
      <w:r>
        <w:rPr>
          <w:rFonts w:eastAsia="Courier 10cpi" w:cs="Courier 10cpi" w:ascii="Courier 10cpi" w:hAnsi="Courier 10cpi"/>
          <w:i/>
          <w:iCs/>
          <w:color w:val="000000"/>
          <w:sz w:val="24"/>
          <w:szCs w:val="24"/>
        </w:rPr>
        <w:t>Atkinson Lines, Inc. v. United States</w:t>
      </w:r>
      <w:r>
        <w:rPr>
          <w:rFonts w:eastAsia="Courier 10cpi" w:cs="Courier 10cpi" w:ascii="Courier 10cpi" w:hAnsi="Courier 10cpi"/>
          <w:color w:val="000000"/>
          <w:sz w:val="24"/>
          <w:szCs w:val="24"/>
        </w:rPr>
        <w:t>, D.C. Ohio, 381 F. Supp. 39 (1974).</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It is argued by staff and intervenors that YCCA's fail-ure to operate at a 600-cab level constitutes dormancy as to the unused amount of vehicles, c.300.  The notion that a restriction on an authority is now an affirmative obligation to serve is counter-intuitive, to be polite.  This is a brand new twist on the notion of dormancy, one this office has never seen nor heard of in at least the last 15 years.  As such, this poses significant due pro-cess problems in this cas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Ringsby v. U.S.</w:t>
      </w:r>
      <w:r>
        <w:rPr>
          <w:rFonts w:eastAsia="Courier 10cpi" w:cs="Courier 10cpi" w:ascii="Courier 10cpi" w:hAnsi="Courier 10cpi"/>
          <w:color w:val="000000"/>
          <w:sz w:val="24"/>
          <w:szCs w:val="24"/>
        </w:rPr>
        <w:t xml:space="preserve">, D.C. Colo., 263 F. Supp. 552 (1967), in which the Federal District Court remanded a transportation matter back to the ICC in part for applying new and different standards which the carrier was not apprised of.  As noted by Prof. Dempsey, the federal law in this area (which law is relied on by this agency) has </w:t>
      </w:r>
      <w:r>
        <w:rPr>
          <w:rFonts w:eastAsia="Courier 10cpi" w:cs="Courier 10cpi" w:ascii="Courier 10cpi" w:hAnsi="Courier 10cpi"/>
          <w:b/>
          <w:bCs/>
          <w:color w:val="000000"/>
          <w:sz w:val="24"/>
          <w:szCs w:val="24"/>
        </w:rPr>
        <w:t>never</w:t>
      </w:r>
      <w:r>
        <w:rPr>
          <w:rFonts w:eastAsia="Courier 10cpi" w:cs="Courier 10cpi" w:ascii="Courier 10cpi" w:hAnsi="Courier 10cpi"/>
          <w:color w:val="000000"/>
          <w:sz w:val="24"/>
          <w:szCs w:val="24"/>
        </w:rPr>
        <w:t xml:space="preserve"> considered vehicle numbers in defining dormancy.  Indeed, in September 1994 this office approved a transfer of operating rights by Burt Green to the City of Central wherein Mr. Green had only operated one vehicle in the area, and then only one or two days per week.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ocket No. 94A-188CP, Decision No. R94-1151, September 1, 1994.  Where was the vehicle limitation notion only a year ago?</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The application of such a notion in this case will cer-tainly have an interesting end result:  two 300-cab companies, where there was only one before.  YCCA's interest in its authori-ties as a vested property right.  </w:t>
      </w:r>
      <w:r>
        <w:rPr>
          <w:rFonts w:eastAsia="Courier 10cpi" w:cs="Courier 10cpi" w:ascii="Courier 10cpi" w:hAnsi="Courier 10cpi"/>
          <w:i/>
          <w:iCs/>
          <w:color w:val="000000"/>
          <w:sz w:val="24"/>
          <w:szCs w:val="24"/>
        </w:rPr>
        <w:t>DeLue v. PUC</w:t>
      </w:r>
      <w:r>
        <w:rPr>
          <w:rFonts w:eastAsia="Courier 10cpi" w:cs="Courier 10cpi" w:ascii="Courier 10cpi" w:hAnsi="Courier 10cpi"/>
          <w:color w:val="000000"/>
          <w:sz w:val="24"/>
          <w:szCs w:val="24"/>
        </w:rPr>
        <w:t xml:space="preserve">, 169 Colo. 159, 454 P.2d 939 (1969).  Pursuant to § 40-10-112, C.R.S., the Commission may only cancel or revoke portions of an authority for violation of a statute, rule, or lawful order, and then only after notice and hearing.  None of these things are present here.  Accordingly, any amount of cabs deemed dormant will continue to remain with YCCA.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Red Ball Motor Freight v. PUC</w:t>
      </w:r>
      <w:r>
        <w:rPr>
          <w:rFonts w:eastAsia="Courier 10cpi" w:cs="Courier 10cpi" w:ascii="Courier 10cpi" w:hAnsi="Courier 10cpi"/>
          <w:color w:val="000000"/>
          <w:sz w:val="24"/>
          <w:szCs w:val="24"/>
        </w:rPr>
        <w:t xml:space="preserve">, 185 Colo. 438, 525 P.2d 439 (1974); </w:t>
      </w:r>
      <w:r>
        <w:rPr>
          <w:rFonts w:eastAsia="Courier 10cpi" w:cs="Courier 10cpi" w:ascii="Courier 10cpi" w:hAnsi="Courier 10cpi"/>
          <w:i/>
          <w:iCs/>
          <w:color w:val="000000"/>
          <w:sz w:val="24"/>
          <w:szCs w:val="24"/>
        </w:rPr>
        <w:t>Buckingham &amp; Gottula Trucking v. PUC</w:t>
      </w:r>
      <w:r>
        <w:rPr>
          <w:rFonts w:eastAsia="Courier 10cpi" w:cs="Courier 10cpi" w:ascii="Courier 10cpi" w:hAnsi="Courier 10cpi"/>
          <w:color w:val="000000"/>
          <w:sz w:val="24"/>
          <w:szCs w:val="24"/>
        </w:rPr>
        <w:t>, 180 Colo. 267, 504 P.2d 677 (1972).  If the intervenors are truly concerned about destructive competition, just wait until they see an aggressive debtor-in-possession selling taxi shifts to drivers at fire sale prices in order to pump up the 300-cab remainder.  And then sell agai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 xml:space="preserve">Any attempt to arbitrarily revoke portions of YCCA's existing authorities poses significant problems with takings.  "Although the concept of a taking may originally have contemplated only physical appropriation, it is clear today that nonacquisitive governmental action may constitute a taking when the governmental activity substantially impairs an owner's use of the property."  </w:t>
      </w:r>
      <w:r>
        <w:rPr>
          <w:rFonts w:eastAsia="Courier 10cpi" w:cs="Courier 10cpi" w:ascii="Courier 10cpi" w:hAnsi="Courier 10cpi"/>
          <w:i/>
          <w:iCs/>
          <w:color w:val="000000"/>
          <w:sz w:val="24"/>
          <w:szCs w:val="24"/>
        </w:rPr>
        <w:t>Board of County Commissioners v. Flickinger</w:t>
      </w:r>
      <w:r>
        <w:rPr>
          <w:rFonts w:eastAsia="Courier 10cpi" w:cs="Courier 10cpi" w:ascii="Courier 10cpi" w:hAnsi="Courier 10cpi"/>
          <w:color w:val="000000"/>
          <w:sz w:val="24"/>
          <w:szCs w:val="24"/>
        </w:rPr>
        <w:t>, Colo., 687 P.2d 975 (1984) at p. 983.</w:t>
      </w:r>
    </w:p>
    <w:p>
      <w:pPr>
        <w:pStyle w:val="Normal"/>
        <w:tabs>
          <w:tab w:val="clear" w:pos="720"/>
          <w:tab w:val="left" w:pos="576" w:leader="none"/>
          <w:tab w:val="left" w:pos="1152"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Based upon the record in this case, and recent Commis-sion precedent, this office cannot find that portions of PUC-2378 &amp; I are dormant.  Accordingly, a grant of the application is in order.</w:t>
      </w:r>
    </w:p>
    <w:p>
      <w:pPr>
        <w:pStyle w:val="Normal"/>
        <w:tabs>
          <w:tab w:val="clear" w:pos="720"/>
          <w:tab w:val="left" w:pos="576" w:leader="none"/>
          <w:tab w:val="left" w:pos="1152"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s. 95A-118CP through 95A-128CP, inclusively, are grant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ransferee, Yellow Transportation, LLC shall cause to be filed with the Commission certificates of insurance as required by Commission rules.  Transferee shall also file an appropriate tariff and pay the issuance fee and annual vehicle identification fee.  Operations may not begin until these requirements have been met.  If the Transferee does not comply with the requirements of this ordering paragraph within 60 days of the effective date of this Order, then the ordering paragraph granting authority to the Trans-feree shall be void.  On good cause shown, the Commission may grant additional time for complianc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8CP.AG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