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908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LICATION OF NORTH DENVER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IRPORT SHUTTLE, INC., FOR A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ERTIFICATE OF PUBLIC CONVEN-   )      DOCKET NO. 95A-207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ENCE AND NECESSITY TO OPERATE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S A COMMON CARRIER BY MOTOR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EHICLE FOR HIRE.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KEN F. KIRKPATRICK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ENYING MOTIONS TO DISMI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15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is application was scheduled for three days of hearing.  August 1, 1995 and September 12, 1995 were reserved for the Appli-cant North Denver Airport Shuttle's case in chief.  October 6, 1995 has been reserved for the Intervenor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Applicant concluded its presentation and rested its case on September 12, 1995.  At that point Intervenors Yellow Cab Coopera-tive Association ("Yellow Cab") and Boulder Airporter, Inc. ("Air-porter"), moved to dismiss the application.  Oral argument on the motion was heard, and the undersigned indicated he would issue a written ruling prior to the hearing scheduled for October 6, 1995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 xml:space="preserve">The Motions to Dismiss should be denied.  The Applicant has presented evidence indicating a public need for at least some por-tions of its application, and further evidence that at least some existing service covered by the application is inadequate.  While not directly on point,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RAM Broadcasting v. Public Utilities Commis-sion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702 P.2d 746 (Colo. 1985) does stand for the proposition that an application should be treated as a whole and not dealt with piecemeal during the hearing of the applicat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The Movant's other contention concerns fitness.  The cur-rent state of the evidentiary record is insufficient to dismiss the application for failure of the Applicant to establish fitnes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</w:t>
        <w:tab/>
        <w:t>The motions to dismiss the application in its entirety should be deni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s to dismiss the application made at hearing on September 12, 1995 are denied.  The hearing will continue on October 6, 1995 with the presentation of the Intervenors' cases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shall be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7CP.KFK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