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902-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TO PLACE INTO EFFECT   )      APPLICATION NO. 3481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AIN REVISED TARIFF SHEE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ECTING THE CALCULATION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COVERY OF PURCHASED COS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 prehearing conference was held on August 28, 1995.  Pub-lic Service Company of Colorado ("Public Service"), the Colorado Office of Consumer Counsel ("OCC"), the Staff of the Colorado Pub-lic Utilities Commission (Staff) and K N Energy ("KN") appeared by counsel.</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It was agreed by the parties that the review period  will include the time period of July 1, 1993 to June 30, 1995.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 </w:t>
        <w:tab/>
        <w:t xml:space="preserve">The parties agreed that the scope of issues at the hearing will include:   </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ctual gas costs underlying Public Service's GCA filings of October 1, 1994, January 15, 1995, and October 1, 1995, excluding gas purchasing decisions made in connection with (1) any gas supply contract for which gas costs were subject to review in a previous GGA proceeding , (i,e. periods before July 1, 1993) and (2) CIG and KN transportation and merchant service con-tracts entered into pursuant to the Order No. 636 restructuring process, and other issues specifically settled pursuant to the Stipulation and Agreement approved in the 1993 GCA Review Proceeding.  The par-ties will also address the issue of how and why the large turnaround occurred in Public Service's recovery of gas costs between the filing of its October 1, 1994 Annual GCA and the October 1, 1995 Annual GCA.</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parties agreed on a procedural schedule which will be incorporated into this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parties requested that the Commission issued a protec-tive order which will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 procedural schedule is established for this proceeding as follows:</w:t>
      </w:r>
    </w:p>
    <w:p>
      <w:pPr>
        <w:pStyle w:val="Normal"/>
        <w:tabs>
          <w:tab w:val="clear" w:pos="720"/>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ptember 1, 1995</w:t>
        <w:tab/>
        <w:t>Public Service shall file its Annual GCA to be effective on October 1, 1995</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ctober 10, 1995</w:t>
        <w:tab/>
        <w:t>Public Service shall file direct testimon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vember 17, 1995</w:t>
        <w:tab/>
        <w:t>Intervenors, OCC and Staff shall file answering testimon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ember 12, 1995</w:t>
        <w:tab/>
        <w:t>Public Service shall file rebuttal testimon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of this matter is scheduled as follows:</w:t>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December 21, 1995</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hearing previously set for November 30, 1995 is vacated.</w:t>
      </w:r>
      <w:r>
        <w:br w:type="page"/>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request for a protective order is granted.  This pro-ceeding shall be governed by the provisions of the protective order attached as Exhibit A to this Order.</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Order is effective immediately.</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4815.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