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VELLA KAY BARNES,</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2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K N ENERGY,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9, 1995, Marvella Kay Barnes ("Complainant") filed a formal complaint naming Rocky Mountain Natural Gas, A Division of K N Energy, Inc. ("K N")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30, 1995,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12, K N filed an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The hearing was scheduled for July 25, 1995 at 10:00 a.m. in Glenwood Spring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hearing was called as scheduled.  Complainant and K N stated that they had reached a settlement of the complaint and requested that the complaint be dismissed.  The motion was orally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of Complainant Marvella Kay Barnes and Rocky Mountain Natural Gas, A Division of K N Energy,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F-224G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24G.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