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Marsha Nemo,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August 28, 1995.  The cases were called for hearing on August 14, 1995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Nemo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examination of the July 25,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814.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