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889-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NOWMASS JEEP TOURS,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B/A BLAZING TRAILS JEEP TOUR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 ASPEN LIMOUSINE SERVIC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 D/B/A VANS TO VAIL,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HY-MOUNTAIN TRANSPORTAT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 D/B/A HIGH MOUNTAIN TAXI,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DOCKET NO. 95F-304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UVEAUX PRODUCTIONS,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B/A ASPEN ADVENTURE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RK LARSON, D/B/A PIONEERS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SPEN, AND SUSAN THOMA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B/A ASPEN REDHEAD TOUR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ETTING COMPLAINTS FOR HEAR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September 13,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 xml:space="preserve">This complaint was filed on July 7, 1995.  This Commission issued its Orders to Satisfy or Answer against Respondents Nouveaux Productions, Inc., doing business as Aspen Adventures ("Aspen Adventures"); Mark Larson, doing business Pioneers of Aspen; and Susan Thomas, doing business as Aspen Redhead Tours ("Aspen Redhead" or "Thomas") on July 12, 1995.  The original Orders to Satisfy or Answer against Respondents Thomas and Aspen Adventures were returned to the Commission by the U. S. Postal Service, and a second Order to Satisfy or Answer was served on each Respondent on July 25, 1995 with an answer due August 14, 1995.  </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Complainants Snowmass Jeep Tours, Inc., doing business as Blazing Trails Jeep Tours, Inc., Aspen Limousine Service, Inc., doing business as Vans to Vail, Inc., and Hy-Mountain Transportation, Inc., doing business as High Mountain Taxi, Inc., have moved for a default against Aspen Redhead.  By Decision No. R95-775-I, August 17, 1995, the Motion for Default Judgment was set for a hearing to be held concurrent with the hearing scheduled for the rest of the complaint.</w:t>
      </w:r>
      <w:r>
        <w:rPr>
          <w:rStyle w:val="Footnoteanchor"/>
        </w:rPr>
        <w:footnoteReference w:id="2"/>
      </w:r>
      <w:r>
        <w:rPr>
          <w:rFonts w:eastAsia="Courier 10cpi" w:cs="Courier 10cpi" w:ascii="Courier 10cpi" w:hAnsi="Courier 10cpi"/>
          <w:color w:val="000000"/>
          <w:sz w:val="24"/>
          <w:szCs w:val="24"/>
        </w:rPr>
        <w:t xml:space="preserve">  On August 23, 1995, Aspen Redhead filed its Verified Motion to Extend Time to File Answer to Formal Complaint and an Answer.  As grounds for the motion, Thomas states that she did not realize the time for the filing of the Answer began when the Order to Satisfy or Answer was mailed and not on the day actually received by her.  </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August 28, 1995, counsel for Thomas filed a Motion for Relief from Default.  Complainants responded to this motion and to the verified motion on September 7, 1995.</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omas has not timely filed an Answer to the complaint.  Under Rule 61(d)(3) of the Commission's Rules of Practice and Procedure, where an answer is not timely filed:</w:t>
      </w:r>
    </w:p>
    <w:p>
      <w:pPr>
        <w:pStyle w:val="Normal"/>
        <w:tabs>
          <w:tab w:val="clear" w:pos="720"/>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The allegations of the complaint or counter complaint shall be deemed admitted, and the Commission may grant so much of the relief sought in the complaint or counter complaint as is within its power and jurisdiction, or may set the complaint or counter complaint for hearing.</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color w:val="000000"/>
          <w:sz w:val="24"/>
          <w:szCs w:val="24"/>
        </w:rPr>
        <w:t xml:space="preserve">The Commission does not have a default procedure </w:t>
      </w:r>
      <w:r>
        <w:rPr>
          <w:rFonts w:eastAsia="Courier 10cpi" w:cs="Courier 10cpi" w:ascii="Courier 10cpi" w:hAnsi="Courier 10cpi"/>
          <w:i/>
          <w:iCs/>
          <w:color w:val="000000"/>
          <w:sz w:val="24"/>
          <w:szCs w:val="24"/>
        </w:rPr>
        <w:t>per se</w:t>
      </w:r>
      <w:r>
        <w:rPr>
          <w:rFonts w:eastAsia="Courier 10cpi" w:cs="Courier 10cpi" w:ascii="Courier 10cpi" w:hAnsi="Courier 10cpi"/>
          <w:color w:val="000000"/>
          <w:sz w:val="24"/>
          <w:szCs w:val="24"/>
        </w:rPr>
        <w:t xml:space="preserve"> that is strictly analogous to the procedure contained in Rule 55 of the Colorado Rules of Civil Procedure ("CRCP").  Under CRCP 55, there is a two-step procedure of entering a default and then entering a default judgment.  This Commission's procedure, as outlined in Rule 61(d)(3), of the Rules of Practice and Procedure is somewhat different.  In the Motion for a Relief from Default, Thomas seeks relief under Rule 3 of the Commission's Rules of Practice and Procedure, which provides as follows:</w:t>
      </w:r>
    </w:p>
    <w:p>
      <w:pPr>
        <w:pStyle w:val="Normal"/>
        <w:tabs>
          <w:tab w:val="clear" w:pos="720"/>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Commission may permit variance from these rules, if not contrary to law, for good cause shown if it finds that compliance is impossible, impracticable, or unreasonabl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undersigned finds that under Rule 3, strict compliance with Rule 61(d)(3), would be unreasonable.  Therefore he will waive the provision requiring that the allegations of the complaint be deemed admitted, and he will set the matter for a hearing on the merit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4.</w:t>
        <w:tab/>
        <w:t>The sequence of events as outlined in the various pleadings indicates that the Respondent Thomas has done a poor job of keeping this Commission apprised of her various business and mailing addresses.  Nonetheless, it is also clear that Thomas has acted reasonably promptly upon receipt of the Order to Satisfy or Answer.  In addition, the language used on the Order to Satisfy or Answer states that an Answer is due "20 days from service upon you of this order and a copy of the attached complaint."  It is not unreasonable for a lay person to assume this means 20 days from physical receipt, rather than 20 days from the mailing.</w:t>
      </w:r>
      <w:r>
        <w:rPr>
          <w:rStyle w:val="Footnoteanchor"/>
        </w:rPr>
        <w:footnoteReference w:id="3"/>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5.</w:t>
        <w:tab/>
        <w:t xml:space="preserve">Respondent has acted reasonably promptly to answer once service was made upon her.  This prompt action works in favor of granting the relief Thomas seeks.  </w:t>
      </w:r>
      <w:r>
        <w:rPr>
          <w:rFonts w:eastAsia="Courier 10cpi" w:cs="Courier 10cpi" w:ascii="Courier 10cpi" w:hAnsi="Courier 10cpi"/>
          <w:i/>
          <w:iCs/>
          <w:color w:val="000000"/>
          <w:sz w:val="24"/>
          <w:szCs w:val="24"/>
        </w:rPr>
        <w:t>Walker v. Associates Loan Company</w:t>
      </w:r>
      <w:r>
        <w:rPr>
          <w:rFonts w:eastAsia="Courier 10cpi" w:cs="Courier 10cpi" w:ascii="Courier 10cpi" w:hAnsi="Courier 10cpi"/>
          <w:color w:val="000000"/>
          <w:sz w:val="24"/>
          <w:szCs w:val="24"/>
        </w:rPr>
        <w:t xml:space="preserve">, 153 Colo. 261, 385 P.2d 421 (1963).  She attempted to obtain legal representation, although unsuccessfully.  In addition, in deciding whether or not to set aside a default judgment the courts have determined that the primary consideration is to promote substantial justice.  </w:t>
      </w:r>
      <w:r>
        <w:rPr>
          <w:rFonts w:eastAsia="Courier 10cpi" w:cs="Courier 10cpi" w:ascii="Courier 10cpi" w:hAnsi="Courier 10cpi"/>
          <w:i/>
          <w:iCs/>
          <w:color w:val="000000"/>
          <w:sz w:val="24"/>
          <w:szCs w:val="24"/>
        </w:rPr>
        <w:t>Norton v. Raymond</w:t>
      </w:r>
      <w:r>
        <w:rPr>
          <w:rFonts w:eastAsia="Courier 10cpi" w:cs="Courier 10cpi" w:ascii="Courier 10cpi" w:hAnsi="Courier 10cpi"/>
          <w:color w:val="000000"/>
          <w:sz w:val="24"/>
          <w:szCs w:val="24"/>
        </w:rPr>
        <w:t>, 30 Colo. App. 338, 491 P.2d 1403 (1971).  To deem the allegations admitted against Thomas and grant the relief requested without a hearing, when the allegations are contested, would work a substantial injustice.  Therefore the answer to the formal complaint filed on August 25, 1995 will be allowed.  The allegations of the complaint are not deemed admitted, and the matter will be set for hearing.</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On August 16, 1995, Complainants filed their Motion for Default Judgment against Respondent Aspen Adventures.  As grounds for the motion, it is stated that the original Order to Satisfy or Answer was returned, and that the Commission remailed the Order to Satisfy or Answer at a subsequent address on July 25, 1995.  Complainants state that the Answer was due on or before August 14, 1995.  As of that date no Answer had been filed.  Complainants did not serve their Motion for Default on Aspen Adventure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On August 21, 1995, this Commission received a letter dated August 12, 1995 stating that it was "In answer to the above complaint."  The letter essentially denies most of the allegations that Aspen Adventures is violating the Public Utilities Law.  There is no certificate of service indicating that this letter answer was served on the Complainants, as required by Commission rules.  In addition, the letter answer makes no reference to the Motion for Default Judg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8.</w:t>
        <w:tab/>
        <w:t xml:space="preserve">Complainants will be ordered to serve the Motion for Default Judgment upon Respondent Aspen Adventures at P.O. Box 8529, Aspen, Colorado 81612.  Aspen Adventures may file a response to the motion with the Commission (received by the Commission in Denver) within 14 days of the date that the motion is </w:t>
      </w:r>
      <w:r>
        <w:rPr>
          <w:rFonts w:eastAsia="Courier 10cpi" w:cs="Courier 10cpi" w:ascii="Courier 10cpi" w:hAnsi="Courier 10cpi"/>
          <w:b/>
          <w:bCs/>
          <w:color w:val="000000"/>
          <w:sz w:val="24"/>
          <w:szCs w:val="24"/>
        </w:rPr>
        <w:t>mailed</w:t>
      </w:r>
      <w:r>
        <w:rPr>
          <w:rFonts w:eastAsia="Courier 10cpi" w:cs="Courier 10cpi" w:ascii="Courier 10cpi" w:hAnsi="Courier 10cpi"/>
          <w:color w:val="000000"/>
          <w:sz w:val="24"/>
          <w:szCs w:val="24"/>
        </w:rPr>
        <w:t xml:space="preserve"> to Aspen Adventures.  Aspen Adventures must mail a copy of its letter answer to counsel for the Complainants, James Beckwith, 7910 Ralston Rd., Suite 7, Arvada, CO  80002, and must file proof of that mailing with the Commission within ten days of the date of this Ord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t is Ordered Tha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Motion for Default Judgment filed against Respondent Susan Thomas, doing business as Aspen Redhead Tours on August 3, 1995 is denied.  The Motion to Extend Time to File Answer to Formal Complaint is granted.  The Answer filed August 23, 1995 will be construed as timely.</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Motion for Relief from Default filed August 28, 1995 is granted.  Under Rule 3 of the Commission's Rules of Practice and Procedure, the allegations of the complaint filed against Thomas will not be deemed admitted.</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Snowmass Jeep Tours, Inc., doing business Blazing Trails Jeep Tours, Inc., Aspen Limousine Service, Inc., doing business as Vans to Vail, Inc., and Hy-Mountain Transportation, Inc., doing business as High Mountain Taxi, Inc., shall serve their Motion for Default Judgment against Nouveaux Productions, Inc., doing business as Aspen Adventures at P.O. Box 8529, Aspen, Colorado 81612 within ten days of the effective date of this 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 xml:space="preserve">Aspen Adventures shall serve its letter answer on James Beckwith, counsel for the Complainants, and file proof of that service with the Commission, within 10 days of the effective date of this Order.  </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  All parties shall file with the Commission within 10 days of the effective date of this Order all available dates for hearing for the next 180 days.  Failure to provide dates will constitute a waiver of any objection to the setting of this matt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is Order shall be effective immediately.</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04CP.KFK</w:t>
      </w:r>
    </w:p>
    <w:sectPr>
      <w:footerReference w:type="default" r:id="rId2"/>
      <w:footnotePr>
        <w:numFmt w:val="decimal"/>
      </w:footnotePr>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That hearing was subsequently vacated due to a conflict with Complainants' counsel.</w:t>
      </w:r>
    </w:p>
  </w:footnote>
  <w:footnote w:id="3">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Respondent contends that she received the Order to Satisfy or Answer on approximately July 30, 1995.  The Answer was still not received until August 25, 1995, which is in excess of 20 days after the Respondent claims to have received the Order to Satisfy or Answer.  Nonetheless, for the reasons discussed above, the matter is being set for hearin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