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R95-88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GREELEY GAS COMPANY    )      DOCKET NO. 95S-14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85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NO. 385.</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filed September 1, 1995, all parties in this matter urge the Commission to accept their settlement and attached tariff sheets.  A review of the tariff sheets by the advisory staff of the Commission, however, reveals a couple of ambiguiti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ariffs pages attached to the stipulation contain two Second Revised Sheet No. 70s, one of which has a rate of $1.6862 and the other $1.5571, both for the southwest division maximum rate per mcf at 12.00 PSI.  Which is the correct Sheet 7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ourth Revised Sheet No. R27 contains only one paragraph, regarding gas main extensions, which exact same paragraph is found on Fourth Revised Sheet No. R26.  Specifically, paragraph no. 7 on Sheet No. R26 is identical to paragraph no. 9 found on Sheet No. R27.  In view of the fact that the only reason for Sheet No. R27 is the duplication of language, is there any need for Sheet No. R2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ffice requests the parties to review the stipulation in light of the ambiguitities outlined above, and advise this office within five working days of the mailing of this order whether or not certain changes, additions, or deletions to the stipulation are in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in this matter are requested to address the two ambiguities listed above, and advise this office of their answer in writing within five days of the mailing date of this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6G.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