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AN-MARIE PISANO,</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35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UDRE VALLEY RURAL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25, 1995, Complainant, Jean-Marie Pisano filed a complaint naming Poudre Valley Rural Electric Association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3, 1995, the Commission issued an Order to Sat-isfy or Answer and set this matter for hearing for September 12, 1995 at 10:00 a.m. in Lyons,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17, 1995, Respondent filed an Answer and Motion to Dismiss the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September 6, 1995, Complainant filed a Motion to With-draw or Dismis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to Withdraw will be granted and the complaint will be dismiss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Withdraw or Dismiss Complaint filed by Com-plainant Jean-Marie Pisano on September 6,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F-352E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scheduled for September 12, 1995 in Lyons, Colorado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2E.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