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879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ROSBY L. POWELL, CROSBY L.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WELL AND ASSOCIATES, AND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NZELL ROSENBERG, AND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ICHAEL TOWNES, BETTY LOU TOWNES,)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 xml:space="preserve">   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 )      DOCKET NO. 93F-547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 )      DOCKET NO. 93F-667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INMATE PHONE SYSTEM,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PARTMENT OF CORRECTIONS,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PARTMENT OF ADMINISTRATION, 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RINT COMMUNICATIONS, COMPANY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s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SCHEDULING SETTLEMENT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7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settlement conference of this matter is rescheduled as follows: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September 11, 1995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0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0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0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0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47T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