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5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4M-51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BUS RIDE, INC.,</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M-285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BERT N. ENTRUP AND A BUS RID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M-28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BERT N. ENTRUP AND A BUS RID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ACATING HEARING AND REQUIR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VISION OF D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Mana L. Jennings-Fader, Assistant Attorne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l, on behalf of Staff of th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aula M. Connelly, Esq., Gorsuch Kirgis</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L.C., on behalf of Respondents</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bert Entrup and A Bus Ride,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ant to Decision No. R95-653-I, these dockets were consoli-dated and were set for hearing on July 25, 1995.  At that hearing, counsel for both parties stated that they had been engaged in set-tlement negotiations and had reached a tentative agreement but that the agreement had not yet been reduced to writing.  Counsel there-fore jointly requested a continuance of the hearing and agreed that the stipulation would be provided to the Administrative Law Judge no later than August 4, 1995.  The Stipulation in Settlement and Joint Motion for Approval was filed on August 10,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ll of the Civil Penalty Assessment Notices ("CPAN") issued in these dockets allege that one or both of the Respondents vio-lated the same statutory provisions on a number of different occa-sions.  All tolled, the CPANs allege that on 31 different occasions one or both of the Respondents acted as a motor carrier which, without first obtaining a certificate of public convenience and necessity ("CPCN") or a permit from the Commission, and for compen-sation and in intrastate commerce, transported or engaged in or transacted the business of transporting persons by motor vehicle over Colorado public highways.  Eliminating duplicate certificate/ permit citations, the total asserted penalty assessment is $12,400.</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The stipulated settlement proposes that all the violations of all the CPANs would be dismissed without prejudice.  In return, both of the Respondents would "accede" to the Commission's inter-pretation of § 40-10-104(3), C.R.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5-572, June 22, 1995, in Docket No. 95M-068CP) and would not provide transportation for compensation without having the appropriate CPCN or permit from the Commission.  The Respondents specifically reserve the right to retract that accession in the event that a court-ordered stay or other decision is entered in a proceeding brought to obtain judicial review of Decision No. C95-572.</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dministrative Law Judge concludes that the stipulated settlement should be rejected, for the following reas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First, Paragraph 14 of the Stipulation provides that "[i]n the event respondents, or either of them, operate(s) any motor vehicle for the transportation of one or more passengers for compensation without Commission-granted authority, respondents agree that the 1994 com-plaint and the 1995 complaints may be rein-stated, upon motion and notice to Paula Connelly, Esquire, counsel for respondents."  This paragraph makes no provision for a determi-nate date after which revival of the earlier complaints would be barred, and is therefore unacceptabl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Second, Paragraph 13 of the Stipulation allows the Respondents to "expressly reserve[] the right to rely on a court-ordered stay or other decision entered in a proceeding brought pursuant to § 40-6-115, C.R.S., to obtain judicial review of Deci-sion No. C95-572."  This provision is unacceptable because it is not predicated on the entry of a final judgment and could therefore be interpreted as releasing the Respondents from adhering to the Commission's interpretation of the statute before any definitive court ruling on the merits of the issu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c.</w:t>
        <w:tab/>
        <w:t xml:space="preserve">Finally, the Stipulation should be rejected because it is not fair, reasonable, and in the public interest.  Recent stipu-lated settlements in civil penalty assessment cases have resulted in the imposition of some penalty, even where the alleged viola-tion was relatively minor, such as failure to have a television installed in a vehicle being operated as a luxury limousine.  </w:t>
      </w:r>
      <w:r>
        <w:rPr>
          <w:rFonts w:eastAsia="Courier 10cpi" w:cs="Courier 10cpi" w:ascii="Courier 10cpi" w:hAnsi="Courier 10cpi"/>
          <w:i/>
          <w:iCs/>
          <w:color w:val="000000"/>
          <w:sz w:val="24"/>
          <w:szCs w:val="24"/>
        </w:rPr>
        <w:t>See, e.g.</w:t>
      </w:r>
      <w:r>
        <w:rPr>
          <w:rFonts w:eastAsia="Courier 10cpi" w:cs="Courier 10cpi" w:ascii="Courier 10cpi" w:hAnsi="Courier 10cpi"/>
          <w:color w:val="000000"/>
          <w:sz w:val="24"/>
          <w:szCs w:val="24"/>
        </w:rPr>
        <w:t xml:space="preserve">, Decision No. R94-1602, December 21, 1994, in Docket No. 94M-580 (five no certificate violations alleged, three violations admitted, $300 penalty); Decision No. R95-749, August 11, 1995, in Docket No. 95M-347CP (one violation of failing to have television installed in limousine alleged and admitted to, $100 penalty); Decision No. R95-781, August 18, 1995, in Docket No. 95M-348CP (four violations of towing without a permit alleged, one admitted to, $400 penalty); Decision No. R95-705, July 27, 1995, in Docket No. 95M-269CP (total penalty for alleged violations $11,400, pen-alty assessed after settlement $5,100).  On the other hand, where further investigation has revealed no violations, the complaint has been dismissed outright.  </w:t>
      </w:r>
      <w:r>
        <w:rPr>
          <w:rFonts w:eastAsia="Courier 10cpi" w:cs="Courier 10cpi" w:ascii="Courier 10cpi" w:hAnsi="Courier 10cpi"/>
          <w:i/>
          <w:iCs/>
          <w:color w:val="000000"/>
          <w:sz w:val="24"/>
          <w:szCs w:val="24"/>
        </w:rPr>
        <w:t>See, e.g.</w:t>
      </w:r>
      <w:r>
        <w:rPr>
          <w:rFonts w:eastAsia="Courier 10cpi" w:cs="Courier 10cpi" w:ascii="Courier 10cpi" w:hAnsi="Courier 10cpi"/>
          <w:color w:val="000000"/>
          <w:sz w:val="24"/>
          <w:szCs w:val="24"/>
        </w:rPr>
        <w:t>, Decision No. R95-799, August 23, 1995, in Docket No. 95M-331CP.</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the present case, however, 31 violations have been alleged, the total possible penalty is over $12,000, yet the pro-posed settlement would result in the dismissal of all of the alle-gations and the payment of no penalty.  On its face, this resolu-tion does not appear fair and reasonable, and the Stipulation's justification for that resolution, that "Respondents contend that their operations were exempt from Commission regulation under § 40-10-104 (3) and § 40-7-510(2) (b), C.R.S.," does not cure that defe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For the foregoing reasons, the Stipulation in Settlement and Joint Motion for Approval will be denied and the matter will be set for hear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ed settlement in the consolidated dockets is rejec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Hearing in the consolidated dockets is scheduled as fol-lows:</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September 27,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 Office Level 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80203</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1CP.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