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5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28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C CARRIERS, INC., D/B/A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SHUTTLE,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HEARING AND REQUI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VISION OF D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ivil penalty assessment case was originally set for hearing on Monday, August 21, 1995 at 9:00 a.m.  On August 16, 1995, Complainant Staff, through counsel, moved to vacate and reset the hearing.  As grounds for the motion, Staff stated that the Interstate Commerce Commission ("I.C.C.") is involved in the issues raised by this docket, that Staff and the I.C.C. need to coordinate on those issues in order to proceed, and that that coordination would not be completed by the hearing d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dministrative Law Judge concluded that Staff had stated good cause for the motion.  The motion was granted verbally, and the parties were notified by telephone that the hearing was vacated.  This Order confirms those acts, and requires the parties to provide to the Administrative Law Judge, no later than Tuesday, September 12, 1995 a list of their dates available for hearing in the next 90 days.  Thereafter, the Administrative Law Judge will issue a new notice of hearing for a mutually acceptable d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originally scheduled for August 21,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arties shall provide to the Administrative Law Judge, no later than Tuesday, September 12, 1995, a list of their dates available for hearing in the next 90 days.  Thereafter, the Admin-istrative Law Judge will issue a new notice of hearing for a mutually acceptable dat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7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