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ERR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CKI WADE, D/B/A WW ST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FRUITA, COLORADO,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A-2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ne 2, 1995, and the Commis-sion gave notice of it on June 12, 1995.  The application was notic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within the area comprised of the Coun-ties of Delta, Mesa, Garfield, Montrose, and Gunnison, State of Colorado, on the one hand, and points within the Counties of Gilpin and Teller,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June 12, 1995 notice, the matter was set for a hearing to be held on August 30,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Alpine Express, Inc., on June 15, 1995, and by Sunshine Taxi, Inc., on June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21, 1995, Applicants and Alpine Express, Inc., filed their Stipulated Motion for Imposition of Restrictive Amend-ment and Conditional Withdrawal of Intervention.  By this motion, Applicants and Alpine Express, Inc., state that if Gunnison County is deleted from the scope of the application then the interests of Alpine Express, Inc., are satisfied and its intervention may be deemed withdrawn.  The proposed amendment to the application is restrictive in nature, administratively enforceable, and it is accepted.  The intervention of Alpine Express, Inc.,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28, 1995, Sunshine Taxi, Inc., filed its Motion for Leave to Withdraw.  Sunshine Taxi, Inc., states that it reeval-uated its opposition to the application and seeks to withdraw its intervention.  Response time to the motion will be waived and i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tter is now uncontested.  A review of the file, including the verified application and the support letters, indi-cates a public need for the proposed service.  Any existing common carrier service is substantially inadequate.  The Applicants are fit, financially and otherwise, to provide the proposed service.  The application should be granted in its amended 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 40-6-109, C.R.S., it is recommended that the Commission enter the following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249CP, being an application of Terry Wade and Vicki Wade, doing business as WW Stage Lines, Fruita, Colorado, is granted in amended form.  Applicants are granted a certificate of public convenience and necessity to operate as a common carrier by motor vehicle for hire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within the area comprised of the Counties of Delta, Mesa, Garfield, and Montrose, State of Colorado, on the one hand, and points within the Counties of Gilpin and Teller, State of Colorado,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9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