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4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CUMMINGS AND MIK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RADING POST, </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MOUNTAIN RURAL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Appearances:  Michael Cummings,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Complainan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D. Greene, Esq., for Respon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3, 1995, Complainants Michael Cummings and Mike's Trading Post filed a formal complaint with the Commission naming Intermountain Rural Electric Association ("IREA")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14, 1995, the Commission issued an Order to Satisfy or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of this matter was set for April 28, 1995 which was vacated and reset to June 30, 1995 at the request of IRE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rch 20, 1995, IREA filed a Motion to Dismiss the Com-plaint for the reason that the Commission lacked jurisdiction to hear the complaint.</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pril 12, 1995, Interim Order No. R95-332-I was issued denying the Motion to Dismiss in part and restricting the portions that could be heard based upon the Commission's limited jurisdic-tion to hear complaint cases involving deregulated cooperative electric association utilities under § 40-9.5-106(2), (3), C.R.S.  It was held that the Complaint would be limited to allegations of prejudice or disadvantage to Complaina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hearing was held as scheduled.  Testimony was received from witnesses.  No exhibits were introduced.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the record of the hearing and a written recommended decision are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Michael Cummings is the owner of Mike's Trading Post located in Harris Park approximately 11 miles from Bailey,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REA is a cooperative electric association which provides electric energy to Complainant.  Under the provisions of § 40-9.5-101, C.R.S., IREA was removed from regulation by the Public Utili-ties Commission except as provided by statu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mplainant contends that IREA subjected Complainant to prejudice or disadvantage in the manner of service provided to Complainant.  In summary, Mr Cummings alleges that beginning December 1, 1994, IREA has not properly billed him for energy used, disconnected electric service without proper notice, improperly estimated meter readings, was unresponsive to numerous inquiries of the utility, and created a dangerous condition for his employee and customers by shutting off power during a winter stor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mplainant owns a convenience store in Harris Park near Bailey, Colorado.  There is a residence apartment attached to the store.  Complainant has two accounts with IREA, one for the store and one for the apartment.  Complainant contends that there have been numerous misunderstandings with respect to billing of the energy used at both the store and apartment.  He indicated that IREA maintains two offices, one at Conifer and one in Sedalia.  Complainant alleges that he was given conflicting statements with respect to the outstanding balances on his account depending on what office he called.  Mr. Cummings contends that the employees of IREA have not been responsive to his request for an explanation of the status of his account.  He alleges that the meters for his store and apartment are not always actual readings, but rather estimates.  Complainant contends that IREA has failed to give him timely notice of shutoff.  Complainant is particularly concerned about an incident that occurred on February 28, 1995.  On this date, electric power was discontinued at the store and attached apartment for approximately four hours during a snowstorm.  The outdoor temperature was approximately 28 degrees.  Complainant contends that neither he nor any of his employees at the store received notice of the shutoff.  An employee, Dana Valente was present at the time of the shutoff.  Ms. Valente also resided in the adjacent apartment along with her three-year old child.  Com-plainant contends that the shutoff during inclement weather created a dangerous condition for her and her child as well as for custom-ers.  Complainant believes that the lack of power could have caused damage to the refrigeration equipment in the store as well as damage to the water lines.  Upon cross-examination, Complainant admitted that he was two months delinquent in payment of his energy bills.  He also believes that it is possible that notice was sent to hi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s. Dana Valente testified that she was employed as a sales associate at Complainant's store since October 1994.  She was work-ing at the store on the date that the power was shut off.   She stated that she did not see a shutoff notice.  She testified that the IREA employee who turned off the power told her that the only way power could be restored was to pay the bill in full.  He refused to delay the shutoff until she could make arrangements with Mr. Cummings who was in Commerce City for payment of the charges.  Eventually, Complainant was able to arrange for payment at the Conifer office on that day.  The power was restored upon payment of the charg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itnesses for IREA testified that it treats all customers in the same manner. The witnesses testified that electricity at Complainant's business and apartment was disconnected on February 28, 1995 since the account was 60 days in arrears.  IREA maintains that both oral and written notice of disconnection on February 28, 1995 was given to Complainant.  Dennis Williams, District Manager of the Conifer office stated that Complainant's accounts have been in arrears starting in the fall of 1994.  The service to Complain-ant was scheduled for disconnection in December and on February 28, 1995.  IREA acknowledges that Complainant has called the office in Conifer and Sedalia to make inquiries concerning the charges on his accounts.  IREA contends that it has attempted to explain to the Complainant the nature of the charges and to warn him that unless the arrearages were paid, electricity would be disconnected.  Mr. Williams stated that after the formal complaint was filed, he and Complainant had a meeting to discuss the concerns of Complain-ant.  Mr. Williams characterizes the meeting as productive, which is acknowledged by Complaina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He stated that policies of IREA applies to all customers without discrimination.  He explained that IREA has a procedure to forego disconnection in cases where the customer has a medical problem documented by a certificate.  Ms. Dinsmore testified that every new customer is provided with a booklet outlining the proce-dures and policies of IRE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ince IREA is a deregulated cooperative electric associa-tion pursuant to the provisions of § 40-9.5-101, C.R.S., the Com-mission has limited jurisdiction to entertain complaints regarding the service of the utility.  Section 40-9.5-106(2), (3), C.R.S., establishes the limited jurisdiction of the Public Utilities Com-mission.  Section (2) state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cooperative electric association, as to rates, charges, service, or facilities or as to any other mat-ter, shall make or grant any preference or advantage to any corporation or person or subject any corporation or person to any prejudice or disadvantage.  No coopera-tive electric association shall establish or maintain any unreasonable difference as to rates, charges, serv-ice, or facilities or as to any other matter, either between localities or between any class of service.  Notwithstanding the provisions of § 40-6-108(1)(b), any complaint arising out of this subsection (2) signed by one or more customers of such associations shall be resolved by the Public Utilities Commission in accor-dance with the hearing and enforcement procedures established in Articles 6 and 7 of this tit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ection (3) of the statute read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rates, charges, rules, or regulations of a coopera-tive electric association shall be unjust or unreason-able.  Any complaint under this subsection (3) shall be resolved by the Public Utilities Commission in accor-dance with the hearing and enforcement procedures established in Articles 6 and 7 of this title if the complaint alleging a violation is signed by the mayor, the president, or chairman of the board of trustees, or a majority of the counsel, commission, or other legis-lative body or an affected county, city and county, city or town, an affected public utility, or any one or more affected entities constituting a separate rate class of the association or is signed by not less than 25 customers or perspective customers of such associ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was found in Interim Order No. R95-332-I (April 12, 1995) in response to a Motion to Dismiss filed by IREA, that since many of the allegations of the complaint and request for relief could not be addressed by the Commission due to the limited jurisdiction of the Commission, the complaint procedure pursuant to Section 40-9-109,C.R.S. of IREA was the proper forum.  It was found that the scope of the instant complaint would be limited to the issue as to whether IREA was subjecting Complainant to prejudice or disadvan-tage in the manner of IREA service to Complainant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ased upon the evidence of record, it is found and con-cluded that IREA has not subjected Complainants to any prejudice or disadvantage in the manner of its service to Complainant.  The evi-dence shows that IREA applies its policies in a consistent manner to all customers of the utility.  The evidence demonstrates that the reason for the disconnection on February 28, 1995 was that the Complainant's accounts were two months in arrears, which according to the policies of IREA, subjects a customer to disconnection.  The record demonstrates that IREA gave both oral and written notice of disconnection prior to disconnecting electric service in this case.  It appears from the record that in some instances, certain employ-ees of IREA have not been as responsive to the concerns of Com-plainant as they could have been, however, none of the allegations of the complaint establishes that Complainant was subjected to any prejudice or disadvantage in the manner of service.  Section 40-9.5-109, C.R.S., provides a venue for customers of a deregulated cooperative electric association to have consumer complaints addressed by the Board of Directors of the utility.  The statute requires cooperative electric associations to adopt procedures for entertaining complaints before the Board of Directors.  The Legis-lature established this complaint procedure to address complaints which cannot be addressed by the Public Utilities Commission.</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ursuant to § 40-6-109, C.R.S., it is recommended that the Commission enter the following ord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F-092E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92E.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