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3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D. RAMSEY,</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6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TA-MONTROSE ELECTRIC ASSOCI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harles D. Ramsey, Montrose,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rry Beckner, Esq., Grand Jun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ado, for Delta-Montrose Electri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oci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complaint was filed on June 12, 1995, and an addendum was filed to the complaint on June 28, 1995.</w:t>
      </w:r>
      <w:r>
        <w:rPr>
          <w:rStyle w:val="Footnoteanchor"/>
        </w:rPr>
        <w:footnoteReference w:id="2"/>
      </w:r>
      <w:r>
        <w:rPr>
          <w:rFonts w:eastAsia="Courier 10cpi" w:cs="Courier 10cpi" w:ascii="Courier 10cpi" w:hAnsi="Courier 10cpi"/>
          <w:color w:val="000000"/>
          <w:sz w:val="24"/>
          <w:szCs w:val="24"/>
        </w:rPr>
        <w:t xml:space="preserve">  The Commission issued its order to satisfy or answer on July 11, 1995.  At the same time the matter was set for a hearing to be held on August 23, 1995 in Montrose, Colorado.  On July 17, 1995, Respondent Delta-Montrose Electric Association ("DMEA") filed its answe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5-703-I, July 27, 1995, a substantial portion of this complaint was dismissed.  Specifically, that por-tion of the complaint which alleges that DMEA is not maintaining its facilities in a careful and safe fashion so as to minimize haz-ards to either persons or property remains viable.  All other por-tions of the complaint wer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assigned place and time the undersigned called the matter for hearing.  During the course of the hearing, Exhibits 1 through 11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harles Ramsey is the complainant in this proceeding.  He owns lot 3, block 5, San Juan Heights Subdivision, County of Montrose, State of Colorado ("the lot" or "the property").  Com-plainant purchased this property in September 1993.  A transformer owned by DMEA was located on Complainant's property prior to the purchase, and it remains there today.  The transformer sits approx-imately five to ten feet from the northern edge of the property (which is rectangular in shape) and 15 feet from the eastern edge of the propert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has made improvements to his property.  He has added approximately 50 tons of road base to his property and to the county road in front of his property to aid in the establish-ment of drivable terrain.  Approximately five days prior to hearing Complainant poured a concrete foundation for a garage located in the northeast corner of the property, south of the transform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etween May 30, 1995 and June 6, 1995, a trench was dug in complainant's property from the transformer several feet west and 15 feet north to the county road.  This trench was to accom-modate hook-up of an additional line into the transformer for an adjoining property owner.  Electric line was laid, and the trench was backfilled.  The actual trenching work was performed by a con-tractor of the adjoining property owner, subject to the specifica-tions of DMEA.  DMEA actually laid the electrical cable and observed some of the backfill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a result of the trenching, there has been some sub-sequent settling of the soil along the trench line.  In addition, some gravel which Complainant had laid on the surface of his prop-erty has now been incorporated into the subsurfa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transformer and line were laid and are maintained in accordance with applicable building codes and electrical cod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stated in Decision No. R95-703-I, the Commission's jurisdiction in this matter is extremely limited.  While it is clear that the Complainant's primary dispute with DMEA is the actual location of the transformer on his property, this complaint is more limi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has the burden of proof in this proceeding, and the Complainant has failed to establish by a preponderance of the evidence that DMEA is not maintaining its facilities in a care-ful and safe fashion so as to minimize hazards to either persons or property.  The evidence establishes that the trenching caused some minor deviation from the original contours of the land, and some gravel may have been lost.  There is no evidence that it was not done in a careful and safe fashion.  As far as the result, namely, some effect on the property itself, Complainant failed to establish any damage to the property other than some extremely minor settl-ing.  There was no evidence to establish the nature and extent of the gravel that had been lost.  The claim of damage to the tractor was unsupported, other than by a vague reference to a couple of dents.  The evidence is insufficient to support the entry of an order against DMEA directing them to alter their maintenance prac-t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lainant's argument that the mere presence of the transformer is a hazard to his property and its future development was unsupported.  While water and sewer connections will have to avoid the lines coming out of the transformer, this is not an unu-sual circumstance, much less a hazardous one.  Complainant appar-ently has many options as far as locating the driveway and the gara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ant has failed to establish that DMEA is maintaining any facility in a fashion which is not careful or unsafe or which does not minimize hazards to persons or proper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t should be dismissed.  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263E, being a complaint of Charles D. Ramsey, Montrose, Colorado, against Delta-Montrose Electric Associ-ation, is dismis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3E.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For purposes of this decision the complaint and the addendum will be referred to jointly as the compla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