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2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GARITO FRANCO,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645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SOLV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by Complain-ant Margarito Franco on December 9, 1994 and the Commission's Order to Satisfy or Answer was issued on December 19, 1994.  Respondent Public Service Company of Colorado ("Public Service") filed its Answer on January 9, 1995.  Both parties filed several other plead-ings, and subpoenas were issued at Mr. Franco's reque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atter was originally called for hearing at 9:00 a.m. on March 13, 1995, before Administrative Law Judge Lisa D. Hamilton-Fieldman.  Because Complainant Franco was not prepared for hearing, the hearing was recalled on May 8, 1995 at 9:00 a.m.  Com-plainant Franco was present and represented himself at both hear-ings, and his brother, Vincent Franco, was also present, acting as an advisor.  Public Service was represented by Chandler Lippitt, attorney at law, and had as its advisory witness Bill Wright, Rate Administration Unit Manager.  Although there was some dispute about the validity of the subpoenas, they had all been complied with and the subpoenaed witnesses were availab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Franco owns the property located at 1044 Raleigh Street, Denver, Colorado.  There is at least one large Siberian Elm growing at that lo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Franco has made numerous calls to Respon-dent Public Service about one of its electric lines coming into contact with the tree's branch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his complaint and his Motion for Appropriate Relief, Amendment to Prayer, filed February 21, 1995, Complainant Franco states that his concern is for the "potentially dangerous situation that does endanger life and property, if and when the tree hinders the power line in issu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lectric line at issue is a street light feed line.  It does carry current, but it is neither a transmission nor a dis-tribution lin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Public Service has previously trimmed the tree, the last time on August 11, 1994.  However, in response to Complainant Franco's most recent requests, representatives of Pub-lic Service who inspected the wire and the tree determined that no tree trimming was necessary for safety purpos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pPr>
      <w:r>
        <w:rPr>
          <w:rFonts w:eastAsia="Courier 10cpi" w:cs="Courier 10cpi" w:ascii="Courier 10cpi" w:hAnsi="Courier 10cpi"/>
          <w:color w:val="000000"/>
          <w:sz w:val="24"/>
          <w:szCs w:val="24"/>
        </w:rPr>
        <w:t xml:space="preserve">Pursuant to §§ 40-3-101 and 40-7-101, C.R.S., and Pub-lic Utilities Commission Rule 18 Regulating the Service of Electric Utilities Relating to Construction Requirement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3, the Commission has the jurisdiction and author-ity to require the trimming of trees or other measures necessary to assure the safety of persons and property in the provision of elec-tric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Corporate Forester James S. Downie testi-fied that small branches touching a street light feed do not neces-sarily create a dangerous condition and that his examination of the tree in question did not indicate a need to trim the tree.  How-ever, Mr. Downie conceded that Complainant Franco's pictorial exhibits, particularly Exhibit 15A, did show the wire in contact with the left side of the large "V" formed by the trunk.</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r. Downie testified that even where there is contact between a wire and the trunk of the tree, removing that portion of the tree is not always necessary or even advisable.  Mr. Downie recommended that in this case, rather than mutilating the tree by cutting off a major part of its trunk, a sleeve should be installed over the wire where it comes into contact with the "V" of the trunk to protect the wire from damag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recommendation is supported by Complainant's Exhibit 11, Page 67, § 218, of the 1993 National Electrical Safety Code, which states "[w]here trimming or removal is not practical, the conductor should be separated from the tree with suitable materials or devices to avoid conductor damage by abrasion and grounding of the circuit through the tree."</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dministrative Law Judge concludes that Complainant Franco's picture (Exhibit 15A) shows contact between the wire and the tree trunk which could pose a safety hazard.  The Administra-tive Law Judge also concludes that Respondent Public Service's evi-dence demonstrated that there is a reasonable, cost-effective alternative to drastically trimming or removing the tree which will remedy that potential hazard.  Therefore, the Administrative Law Judge concludes that the appropriate remedy for Complainant Franco's safety concerns is to require Respondent Public Service to install a sleeve over the entire length of the wire that comes, or potentially could come, into contact with the trunk of the tree.</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rsuant to § 40-6-109, C.R.S., the Administrative Law Judge transmits to the Commission the record of this proceeding, this recommended decision containing findings of fact and conclu-sions thereon, and a recommended order.</w:t>
      </w:r>
    </w:p>
    <w:p>
      <w:pPr>
        <w:pStyle w:val="Normal"/>
        <w:tabs>
          <w:tab w:val="clear" w:pos="720"/>
          <w:tab w:val="left" w:pos="576"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for relief made by Margarito Franco in his formal complaint filed on December 9, 1994, is granted.  Public Service Company of Colorado shall install a sleeve on the wire which is in periodic contact with Mr. Franco's tree adequate to protect the wire from possible abrasion.  Such installation shall be completed no later than 30 days from the effective date of this 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45EG.LH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