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AMEND RATES FOR SCHEDULED )      DOCKET NO. 95S-0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UNDER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3206.</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erald J. Devitt,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ity of Central C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le E. Isley, Esq., Denver, Colorado, f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ntral City/Black Hawk Stage Line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na Jennings-Fader, Assistant Attorne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eneral for the Staff of the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blic Utilities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7, 1995, the City of Central City ("Central City") filed Third Revised page no. 3 to scheduled bus tariff, Colorado PUC No. 25.  The tariff proposed to eliminate the 50¢ pas-senger charge for scheduled transportation between Central City and Black Hawk and to reduce the fare for scheduled transportation between Central City and Idaho Springs to $1.50 one way and $3 for a roundtrip.</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11, 1995, Central City/Black Hawk Stage Lines, Inc. ("Stage Lines"), filed an objec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16, 1995, in Decision No. C95-147, the Commis-sion suspended the effective date of the tariff and set the matter for hearing for June 9,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3, 1995, Central City filed a Notice of Withdrawal of Application and Refiling of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17, 1995, the Commission rejected the second tar-iff fil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March 21, 1995, in Decision No. R95-250, the request of Central City to withdraw its first tariff filing was accepted and the docket was dismissed without prejud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April 3, 1995, Central City filed Exceptions to Recom-mended Decision No. R95-250 or, alternatively, Motion to Withdraw Voluntary Withdrawal.  The Commission in Decision No. C95-382 (April 25, 1995), granted Central City's Motion to Withdraw Volun-tary Withdrawal and remanded the case to the undersigned for further proceed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On May 5, 1995, in Decision No. R95-396-I, the matter was set for hearing for June 9,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On May 15, 1995, Central City and Staff of the Commission filed a Joint Motion to Vacate and Reset Hearing which was granted in Decision No. R95-523-I (June 5, 1995).  The hearing of the mat-ter was scheduled for July 7, 1995 and July 17, 1995.</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On May 10, 1995, Central City filed a Motion to Dismiss the Interventions of Stage Lines and Staff of the Commission.  On May 12, 1995, Stage Lines filed a response.  On May 15, 1995, Cen-tral City filed a Motion to Amend its Motion to Dismiss withdraw-ing its Motion to Dismiss as to Staff.  The Motion to Dismiss was denied in Decision No. R95-628-I.</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On June 16, 1995, in Decision No. R95-558-I, the suspen-sion period was extended for an additional period of 90 days pur-suant to § 40-6-111(1)(b), C.R.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ase was heard as scheduled.  Testimony was received from witnesses and Exhibit Nos. 1 through 22 were marked for iden-tification and admitted into evidence.  At the conclusion of the case, the matter was taken under advisement.</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Pursuant to § 40-6-109, C.R.S., the record of the hearing and a written recommended decision are transmitted to the Commis-sion.</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entral City by its tariff revision, Colorado PUC No. 25 Third Revised page 3, (Exhibit No. 4), proposes to revise its tar-iff by eliminating the 50¢ passenger charge for scheduled service between Central City and Black Hawk, and to reduce its passenger charge between Central City and Idaho Springs to $1.50 for one way and $3 for roundtrip service.</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Central City initiated scheduled passenger shuttle within the city limits of Central City on March 1, 1994.  Subsequent to this time, Central City obtained Certificate No. 53206 (Exhibit 1) which provides for transportation of passengers and their baggage between all points located in the Counties of Clear Creek and Gilpin.  The Central City to Black Hawk service started on May 1, 1994.  Central City currently offers 24-hour service 7 days a week.  Under its current tariff, Colorado PUC No. 25 Second Revised page 2 (Exhibit No. 3), Central City charges 50¢ one way per passenger.  The buses stop at all designated Central City and Black Hawk stops.  Since Central City initiated its service to Black Hawk, ridership has increased dramaticall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2.)  Central City anticipates that with its proposed free service, ridership will continue to increase.  Central City decided to file the revised tariff in part because there has been considerable confusion among passengers.  This is caused by the fact that passengers riding the Central City shuttles within the city limits of Central City ride free, whereas there is a one way charge of 50¢ between the two cit-ies, located a mile apart.  The free service provided within the limits of Central City is subsidized by the gaming establishments located in the City.  Central City charges the casinos a device fee which provides a subsidy for the service.  The proposed free serv-ice between Central City and Black Hawk will also be subsidized by the casino tax.</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idership on Central City buses between Central City and Idaho Springs is low.  It currently transports less than 40 passengers per week.  Central City has scheduled service two times between the cities seven days a week.  Central City believes that the cost of the service between Central City and Idaho Springs, which is $5.25 one way, discourages ridership.  Central City believes that the service is necessary for its citizens since residents of Central City need to travel to Idaho Springs for basic services.  Central City believes that the proposed reduction in fare to $1.50 one way and $3 for a roundtrip will stimulate rider-ship.</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Intervenor, Stage Lines holds Certificate No. 47926 from this Commission.  The certificate authorizes transportation for hire of passengers and their baggage in call-and-demand limousine service and scheduled service between all points within a five-mile radius of Black Hawk, Colorado (Exhibit No. 8).  Stage Lines has been providing transportation pursuant to its certificate for approximately four years.  Stage Lines currently charges $1 per passenger one way between Central City and Black Hawk.  Stage Lines experienced good ridership when it started business in 1991.  Since the initial year of operation, Stage Lines has experienced a decrease in ridership.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10.)  In 1992, the company provided service with a total of 14 vehicles and 36 employees.  It currently is providing service with only one vehicle and three employees.  The company was profitable in 1992 and 1993.  In 1994 it experienced a loss of $75,000.</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tage Lines attributes the reduction in ridership and the loss of profitability to greatly increased competition.  In addition to the service provided by Central City, at least five casinos, including Bullwhackers and Harrahs, operate free shuttle service between their casinos located in Black Hawk and Central City.  Stage Lines no longer operates between Central City/Black Hawk and Idaho Springs.  It also does not run all of its schedules between Central City and Black Hawk.  Stage Lines believes that if Central City's revised tariff proposing free service is approved by the Commission, it will have a catastrophic affect upon its busi-ness.  The owner of Stage Lines testified that if Central City is allowed to provide free service between Central City and Black Hawk, it may not be able to stay in business very long.</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The sole issue presented before the Commission in this investigation and suspension docket concerning the proposed reduc-tion in fares is whether the proposed tariff is just and reason-able, nondiscriminatory, and in the public interest.  Although there no doubt will be a negative impact upon the revenue of Stage Lines if the proposed rates are approved, the issue of any negative impact upon Stage Lines is not relevant in this docket.  It is found and concluded that the proposed revised tariff is just and reasonable and in the public interest.  The public will benefit by the proposed scheduled service between Central City and Black Hawk.  Transportation will be available 24 hours a day, 7 days a week.  The free casino sponsored shuttles do not run on a schedule and the service is limited to certain times of the day.  In addition, the casino shuttles do not stop at all of the designated stops.  Stage Lines also does not operate all of the schedules contained in its tariff on file with the Commission.  The shuttle provided by Cen-tral City between the two towns will provide consistent regularly scheduled service accessible 24 hours a day.  The proposed reduc-tion of rates between Central City and Idaho Springs will benefit the public.  It will provide predictable scheduled service at no charge between the two cities.  The reduction should stimulate the demand for the service, easing the traffic congestion and reducing pollution. The Commission, pursuant to § 40-3-105(1), C.R.S., has the power to approve the proposal of free service between Central City and Black Hawk as long as a tariff is filed and approved by the Commission.  The service must also not discriminate between classes of passengers.  Central City will transport anyone who desires transportation between the two towns.  The Commission on prior occasions has allowed tariffs providing for either free or reduced cost transportation which is not compensatory to the car-rier provided that a tariff is filed and approved by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s. 19 through 22.</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it is recommended that the Commission enter the following order.</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rd Revised Tariff, page no.3, Colorado PUC No. 25 filed on January 17, 1995 by the City of Central City is approved and allowed to become effecti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52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