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0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MFS TELE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ENVER, INC., FOR SPECIFIC   )      DOCKET NO. 95A-07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MS OF RELAXED REGULATION AS 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 3 SERVICE PROVIDER.</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ROVING STIPULATION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GREEMENT FILED ON AUGUST 4,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1, 1995, MFS Telecom of Denver, Inc. ("Appli-cant"), filed an application for specific forms of relaxed regula-tion.  Applicant requests relaxed regulatory treatment of private line services (both interLATA and intraLATA, point-to-point and point-to-multipoint, both high-end and low-end) and virtual private line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fter appropriate notice was given, the Staff of the Public Utilities Commission intervened on May 22,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of this docket was set for July 6, 1995 which was reset to August 3, 1995.  The August 3, 1995 hearing date was vacated at the request of the parties since a settlement agreement had been reach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August 4, 1995, Staff filed a Motion to Approve Stipula-tion and Agreement and a Stipulation and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Stipulation and Agreement filed on August 4, 1995, which is contained in the official file of the Commission, provides for relaxed regulatory treatment for Applicant on the same terms and conditions granted by the Commission to other telecommunica-tions providers furnishing private line and virtual private line in the State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t is found and concluded that the terms and conditions outlined in the Stipulation and Agreement dated August 4, 1995 are just, reasonable, and in the public interest.  The agreement is consistent with the terms and conditions granted to other similarly situated providers.  The Stipulation and Agreement should be approved and adopted by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and Agreement dated August 4, 1995, filed by MFS Telecom of Denver, Inc., and the Staff of the Colorado Pub-lic Utilities Commission is appro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FS Telecom of Denver, Inc., shall comply with all the terms and conditions of the Stipulation and Agreement dated August 4,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78T.WJ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