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9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MOUNT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UTTLINES, INC., D/B/A ROCKY    )      DOCKET NO. 94A-55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SUPERCOACH, LTD.</w:t>
        <w:tab/>
        <w:t xml:space="preserve">   )           Encumbr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LEASING ENCUMBR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8, 1994, in Decision No. C94-1587, the Colorado Public Utilities Commission approved an encumbrance on PUC Certifi-cate No. 53166 held by Rocky Mountain Shuttlines, Inc., doing busi-ness as Rocky Mountain Supercoach, Ltd. ("Shuttlines"), in favor of the law firm of Williams and Isley, P.C. to secure payment on an indebtedn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0, 1995, the law firm of Williams and Isley, P.C. filed a letter with the Commission and attached UCC Statement of Change terminating the law firm's security interest in Certificate No. 5316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law firm of Williams and Isley, P.C. notifies the Com-mission by this letter and attachment of the full satisfaction of the indebtedness which was the basis for the encumbranc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ncumbrance against Certificate of Public Convenience and Necessity PUC No. 53166 in favor of the law firm of Williams and Isley, P.C. is relea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58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