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794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PPLI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GENE GOBBLE, WOODLAND PARK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R A CERTIFICATE OF PUBLIC     )      DOCKET NO. 95A-230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NVENIENCE AND NECESSITY TO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PERATE AS A COMMON CARRIER BY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OTOR VEHICLE FOR HIRE.</w:t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RTHUR G. STALI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August 22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 request for continuance received August 15, 1995, applicant, Gene Gobble, requests that the hearing in this matter scheduled on August 16, 1995 in Denver be vacated and a new date established in Woodland Park to allow his witnesses to appear.  Although late, the motion for continuance was granted.  Consultation with all remain-ing parties reveals that September 28, 1995 is available as a hear-ing date, and applicant has represented to the Commission that he has secured facilities at the Woodland Park City Hall, 220 West South Avenue, Woodland Park, for the hearing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hearing in this matter currently scheduled for August 16, 1995 is vacated.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matter is rescheduled as follows:</w:t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</w:t>
        <w:tab/>
        <w:t>September 28, 1995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10:00 a.m.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>Woodland Park City Hall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20 West South Avenue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oodland Park, Colorado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e stipulation between Gene Gobble and Yellow Cab of Colorado Springs filed August 11, 1995 is accepted.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30CP.AG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