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OUR WINDS, INC., D/B/A PEOP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OICE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55 EAST 52ND AVENUE, COMMERCE    )      DOCKET NO. 95A-1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COLORADO, 80022, FOR A CER-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AUTHORIZING AN EXTEN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OPERATIONS UNDER PUC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464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MITTING ABANDONMENT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RVICE UNDER TEMPORARY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by Four Winds, Inc., doing business as     People's Choice Transportation, Inc. ("Four Winds"), to extend operations under Certificates of Public Convenience and Necessity PUC Nos. 48716 and 14641 was filed on April 3, 1995, along with an application for temporary authority of the same scope.  The appli-cations were noticed to the public by the Commission on April 3, 1995 and again on May 1, 1995, and a hearing in the matter was set for August 17, 1995.  Interventions were filed by Boulder Airporter, Inc.; and by Yellow Cab Cooperative Association, doing business as Yellow Cab, Inc., and its division Denver Airport Lim-ousine Service, Inc., doing business as Denver Airport Shuttl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On April 10, 1995, emergency temporary authority was granted by the Commission in Decision No. C95-323, and in Decision No. C95-374 the application for temporary authority was granted by the Commission for a period of 180 days beginning April 25, 1995.  </w:t>
        <w:tab/>
        <w:t>3.</w:t>
        <w:tab/>
        <w:t>On July 17, 1995, Four Winds filed a Motion to Abandon Service in the temporary application docket and withdrew its appli-cation for the permanent extension of its authority, on the grounds that the intervenors are now aggressively providing the disputed service and that Four Winds was therefore unable to provide the proposed service at a reasonable rate of return.  No opposition to the Motion to Abandon Service was forthcoming.  As it appears from the motion that the public is now being adequately served in the area at issue, Four Winds should be allowed to cease providing service to that area.  And, because the application for permanent authority has been voluntarily withdrawn, the case should be dis-missed and the docket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ary record in this case along with this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bandon Service filed by Four Winds, Inc., doing business as People's Choice Transportation, Inc., to abandon service under the grant of temporary authority given in Decision No. C95-374, is granted, and Docket No. 95A-139CP-Extension-TA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by Four Winds, Inc., doing business as People's Choice Transportation, Inc., to permanently extend oper-ations under Certificates of Public Convenience and Necessity PUC Nos. 48716 and 14641, filed on April 3, 1995, is dismissed, and Docket No. 95A-139CP-Extension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39CP.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