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7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NOWMASS JEEP TOUR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LAZING TRAILS JEEP TOU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SPEN LIMOUSINE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VANS TO VAIL,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HY-MOUNTAIN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HIGH MOUNTAIN TAX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30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UVEAUX PRODUC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SPEN ADVENTUR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LARSON, D/B/A PIONEER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PEN, AND SUSAN THOM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SPEN REDHEAD TOU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MOTION FOR DEFAU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UDGMENT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3, 1995, Complainants, Snowmass Jeep Tours, Inc., doing business as Blazing Trails Jeep Tours, Inc., Aspen Limousine  Service, Inc., doing business as Vans to Vail, Inc., and Hy-Mountain Transportation, Inc., doing business as High Mountain Taxi, Inc., filed their Motion for Default Judgment against Respondent Susan Thomas, doing business as Aspen Redhead Tours.  As grounds for the motion it is stated that the complaint was filed on July 7, 1995, and the Commission mailed its Order to Satisfy or Answer on July 12, 1995.  Complainants further state that the Com-mission mailed the Order to Satisfy or Answer addresse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usan Thomas, d/b/a Aspen Redhead Tours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142 Lower Bullwinkle Court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pen, Colorado 81611.</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Complainants note that this is the address contained on Respondent Thomas' PUC Registration ORC-124, which is attached as an appendix to the motion.  The Order to Satisfy or Answer was returned to the Commission and the Commission made a subsequent mailing to another address contained in the Commission's files.</w:t>
      </w:r>
      <w:r>
        <w:rPr>
          <w:rStyle w:val="Footnoteanchor"/>
        </w:rPr>
        <w:footnoteReference w:id="2"/>
      </w:r>
      <w:r>
        <w:rPr>
          <w:rFonts w:eastAsia="Courier 10cpi" w:cs="Courier 10cpi" w:ascii="Courier 10cpi" w:hAnsi="Courier 10cpi"/>
          <w:color w:val="000000"/>
          <w:sz w:val="24"/>
          <w:szCs w:val="24"/>
        </w:rPr>
        <w:t xml:space="preserve">  The second Order to Satisfy or Answer was served July 25, 1995, and the Answer was due August 14, 1995.  As of the date of this order, no Answer has been filed, nor had the Order to Satisfy or Answer been return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s contend that the use of the address on file with this Commission constitutes good and sufficient service under § 40-6-108(3), C.R.S.  Complainants also note that under § 40-16-103, C.R.S., the Commission is mandated to revoke the registration of any person who fails to maintain with the Commission the name and address of the agent upon whom process may be ser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Neither the complaint nor the Motion for Default is veri-fied.  Therefore a hearing is necessary to establish the truth of the allegations by eviden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55(b), C.R.C.P.  The hearing on the motion for default judgment will be held on the same day as the hearing on the rest of the complaint, currently scheduled for September 26, 1995, in Glenwood Spr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Default Judgment filed August 3, 1995, against Susan Thomas, doing business as Aspen Redhead Tours is set for a hearing to be held concurrent with the hearing scheduled September 26, 1995, at 9:00 a.m. in Glenwood Springs,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4CP.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undersigned takes administrative notice of these fac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