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7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LORRI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NY RANDAZZO FOR A CERTIFIC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      DOCKET NO. 95A-233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OPERATE AS A COMM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REQUEST T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 INTERVEN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11, 1995, Applicants, Lorri and Tony Randazzo filed a request with this Commission.  The request states in its entirety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rri and Tony Randazzo, Docket No. 95A-233CP, request the intervention from Cowen Enterprises, C#47137 [sic], be dismissed at this time.  Cowen Enterprises has failed to file the necessary documents for intervention within the allotted tim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response to the motion was fi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should be denied.  While the wording is somewhat ambiguous, it appears that the Applicants contend that the inter-vention was untimely.  However, the intervention was timely since the application was noticed May 30, 1995, on 30 days' notice, and the intervention from Cowen was received by the Commission June 6,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refore the request should be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Lorri and Tony Randazzo to dismiss the intervention of Cowen Enterprises filed August 1, 1995,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3CP1.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