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7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TRANSFER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NO. 12182 &amp; I      )      DOCKET NO. 95A-23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MOPA LEASING CORPO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ROOMFIELD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TO STEPHEN AND KAREN LE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ion to dismiss received August 11, 1995, counsel for Mopa Leasing Corporation advises the Commission that there no longer is a contract in effect for the sale of the certificate, and thus this docket is moot.  Accordingly, transferor requests that this application be dismissed.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tion of Mopa Leasing Corporation, doing business as Broomfield Transportation, Inc., to transfer its authority to Stephen and Karen Leone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35CP.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