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77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  THE APPLICATION OF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AND RIO GRANDE WESTER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ROAD COMPANY AND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CHISON, TOPEKA, AND SANTA F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ILWAY COMPANY FOR AUTHORITY TO)      DOCKET NO. 93A-698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ANDON CERTAIN TRACK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ICINITY OF THE PUEBLO UN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POT, CITY OF PUEBLO,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Pursuant to agreement between all parties on June 14, 1995, objection to this application would be withdrawn if the Denver and Rio Grande Western Railroad ("D&amp;RGWRR") filed the property appraisal for two parcels of land behind and adjacent to the Pueblo Union Depot in Pueblo, Colorado, before August 14, 1995.  The record in this matter establishes that on July 14, 1995, counsel for the D&amp;RGWRR filed said appraisal, with copies to intervenors, and thus this matter may be treated as an unoppos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record in this matter reveals that both railway com-panies seek to abandon 11 designated tracks and related switches in the vicinity of the Pueblo Union Depot, to include a spur track in the City of Pueblo, in order to facilitate the proposed reconstruc-tion of Pueblo's Main Street viaduct, remove unused tracks and clean up the existing property.  The only active intervenor is a private entity known as the Pueblo Union Depot, Inc., which pur-suant to the stipulation entered on June 14, 1995 merely seeks a property appraisal.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Denver and Rio Grande Western Rail-road Company and the Atchison, Topeka, and Santa Fe Railway Company for authority to abandon and remove the 11 enumerated sections of track, and related switches, as more fully set forth in the appli-cation and its attached exhibits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r>
        <w:br w:type="page"/>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98R.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