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7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      DOCKET NO. 95S-22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U S WEST COMMUNICATION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253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 S WEST Communications, Inc. ("USWC"), filed Advice Letter No. 2532 on April 26, 1995.  On May 17, 1995, the Commission sus-pended the effective date of the tariffs included in that advice letter and set the matter for hearing before an administrative law judge on September 14, 1995.  The Office of Consumer Counsel ("OCC") filed its Protest and Request for Hearing on May 1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14, 1995, by Decision No. R95-664-I, the hearing was rescheduled to take place October 11, 1995.  On July 17, 1995, Staff of the Commission moved to be allowed late intervention into the docket.  No response to the motion has been filed.  As the docket was already contested, no prejudice will inure to any party as a result of the intervention.  The motion will therefore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ugust 4, 1995, the parties filed a Joint Motion to Mod-ify Procedural Schedule to facilitate settlement negotiations by allowing USWC to file its direct testimony on August 11, 1995, rather than August 4, 1995.  The parties did not request adjustment to any other filing deadlines.  The Commission encourages settle-ment negotiations, and the one week extension will cause minimal disruption to the procedural schedule.  The motion will therefore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Staff of the Commission for late interven-tion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joint motion of the parties to extend the deadline for filing of direct testimony by U S WEST Communications, Inc.,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0T.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