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769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ARAMARK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S, INC., 3898 SOUTH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LER STREET, LAKEWOOD,        )      DOCKET NO. 95A-367B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80235, FOR AUTHORITY 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TEND OPERATIONS UNDER CONTRA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RIER PERMIT NO. B-9793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1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28, 1995 Applicant, Aramark Services, Inc. ("Aramark"), filed a Motion for Protective Order.  Aramark states that it has submitted financial data under seal as Exhibit No. 3 which it considers confidential informa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Pursuant to Rule 26(c) of the Colorado Rules of Civil Pro-cedure and Rule 77 of the Commission's Rules of Practice and Proce-dure, a protective order will be enter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Aramark Services, Inc., for a protective order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Confidential information will be handled pursuant to the attached protective order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7B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