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6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      DOCKET NO. 95S-2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WESTPLAINS ENERGY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536.</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CONTINUE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to continue filed August 1, 1995, WestPlains Energy ("WestPlains") requests that the hearing currently scheduled for October 18, 1995 be vacated and a new date established at some time after November 17, 1995.  As grounds therefore, WestPlains indicates that it has been exploring settlement with the only intervenor in this case, the Office of Consumer Counsel, and that it does not wish to prepare testimony and exhibits due August 18, 1995 in anticipation of the October 18, 1995 hearing d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should be noted that the advice letter in this matter was filed on May 17, 1995, suspended on June 30, 1995, set for hearing on October 18, 1995, and has its 210-day period expire on January 27, 1996.  Any continuance past the October 18, 1995 hear-ing date will have a disproportionate impact on the remaining time available to resolve this case.  While this office is sympathetic to the notion that WestPlains does not wish to both negotiate as well as prepare for trial, since by definition at least one effort will be a waste of time, the statutorily imposed time limits applicable to rate cases do not permit a continuance of the hearing to some unspecified time after November 17, 1995 predicated solely upon hopes that negotiations will prove fruitfu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stPlains also argues that the procedural schedule origi-nally set forth in the order suspending these rates does not permit it a meaningful opportunity to obtain discovery and responses, thus depriving it of a meaningful opportunity to be heard.  The only suggestion that this office can make is that in view of the fact that there is only one intervenor, the Office of Consumer Counsel, WestPlains should commence discovery immediately, not waiting until 20 days before hearing to see what the OCC's position will be.  In order to grant some breathing room, this office will extend the date for WestPlains' testimony and exhibits from August 18, 1995 to and including August 3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Continue filed August 1, 1995 is denied.  There simply is not sufficient time to permit the extension requested by WestPlains Energ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stPlains Energy is hereby granted a two-week extension of the time its direct testimony and exhibits are due, from August 18, 1995 to and including August 31, 1995.</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2E.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