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6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T. WALLA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BLACKHAWK LODGES, LTD.,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29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CERNING PRELIMINARY MATTER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 BE ADDRESSED AT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against Respondent U S WEST Communications, Inc. ("USWC"), on June 30, 1995, by the following Complainants:  Michael T. Wallace, doing business as Blackhawk Lodges Ltd.; John and Sandra Gilfillan, doing business as The Woodlands; Robert and Kathleen Mussman, Sunnyside Knoll; Nick Kane, Nicky's Resort; Michael Dubber, Fawn Valley Inn &amp; Chalets; LaNelle Clements, Amberwood; James W. Tawney, Ponderosa Lodge; Al Work, Workshire Lodge; Marjorie Oliver, Timber Creek Chalets; Dave Hamilton, Pine Haven Cottages; Alex Emms, Inn on Fall River; Jeff Barker, doing business as Trails West; Ruth Clinton, Castle Mountain Lodge and McGregor Mountain Lodge; Grant A. Keller, Fall River Trading Post; and Tony Sale, Boulder Brook.  The Commis-sion's Order to Satisfy or Answer was issued to Respondent USWC on July 7, 1995 and USWC filed its Answer on July 2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plainants all own and\or operate lodging establish-ments near Estes Park, Colorado, along Fall River Road (U.S. High-way 34).  Their complaint avers that Respondent USWC is planning construction along Highway 34 in the coming months, and that such construction will disrupt traffic and create noise to such an extent that it would cause the Complainants to lose significant business.  The Complainants therefore request relief in the nature of an injunction:  Specifically, they "ask that U.S. West Communi-cations (sic) not begin construction until November 1, 1995 so that we may complete our short business season without incurring the potential economic loss and related problems previously cited."  As part of their request for relief, the Complainants seek an exten-sion of the December 31, 1995 construction deadline imposed on USWC by the Commission as part of the Rural Facilities Improvement Pro-gram (RFIP and RFIPII) in Docket Nos. 92A-109T and 93A-440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spondent USWC's Answer admits that its construction along Highway 34 is scheduled to begin on August 7, 1995.  USWC asserts two affirmative defenses to the complaint:  First, that the delay in construction requested by the Complainants would in fact cause USWC to miss the Commission's RFIP deadlines; and second, that a delay in construction could increase construction costs.  USWC's Answer also asserts that some customers whose service is to be upgraded as a result of the construction have contacted USWC to object to any delay in the construction.  Based on this Answer, USWC "requests that the Complaint be dismissed with prejud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The Administrative Law Judge cannot dismiss the complaint based on USWC's Answer for two reasons.  First, if it was in fact a motion to dismiss rather than an answer, it should have been couched in those terms so that the Complainants had an opportunity to respond.  Pursuant to Rule 22(b) of the Commission's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no responsive pleading may be filed to an answer.  Second, although USWC's Answer raises significant legal and factual issues, it does not provide any grounds for dismissal at this point in the proceed-ing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evertheless, the Administrative Law Judge has numerous concerns about this complaint which may preclude a hearing on the merits.  Because this matter has been expedited and is set for hearing on August 21, 1995, however, there is not adequate time to address these concerns in pre-hearing pleadings or proceedings.  Therefore, the parties are hereby notified that, as a preliminary matter on the day of hearing, they should be prepared to address the following questions:</w:t>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hether the Complainants have standing to invoke the jurisdiction of the Commission on this mat-ter, that is, whether the Complainants' phone service will be affected by the construction and\or the pro-posed delay in construct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hether the Commission has jurisdiction to order the relief sought by the Complainant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f the Commission does have jurisdiction to order the relief requested in this complaint, whether proper procedures have been followed to invoke that jurisdiction in this cas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hether this complaint constitutes a collateral attack on the RFIP proceedings, and if so, whether a formal complaint is an appropriate means to seek re-adjudication of a portion of RFIP?</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The parties should also be aware that the Administrative Law Judge was concerned about the fact that, because of the limited notice required in formal complaint cases</w:t>
      </w:r>
      <w:r>
        <w:rPr>
          <w:rStyle w:val="Footnoteanchor"/>
        </w:rPr>
        <w:footnoteReference w:id="2"/>
      </w:r>
      <w:r>
        <w:rPr>
          <w:rFonts w:eastAsia="Courier 10cpi" w:cs="Courier 10cpi" w:ascii="Courier 10cpi" w:hAnsi="Courier 10cpi"/>
          <w:color w:val="000000"/>
          <w:sz w:val="24"/>
          <w:szCs w:val="24"/>
        </w:rPr>
        <w:t>, USWC customers other than the Complainants whose service could be impacted by the pro-posed delay in construction have not been officially notified of the hearing.  The Administrative Law Judge therefore caused notice of the time and place of the hearing to be given to the local Estes Park press, so that such customers may attend and make public com-ment if they so choos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s a preliminary matter on the day of hearing, the parties should be prepared to address the following questions:</w:t>
      </w:r>
    </w:p>
    <w:p>
      <w:pPr>
        <w:pStyle w:val="Normal"/>
        <w:tabs>
          <w:tab w:val="clear" w:pos="720"/>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4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hether the Complainants have standing to invoke the jurisdiction of the Commission on this matter, that is, whether the Complainants' phone service will be affected by the construction and\or the proposed delay in construction?</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4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hether the Commission has jurisdiction to order the relief sought by the Complainants?</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4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f the Commission does have jurisdiction to order the relief requested in this complaint, whether proper procedures have been followed to invoke that jurisdiction in this case?</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4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hether this complaint constitutes a col-lateral attack on the RFIP proceedings, and if so, whether a formal complaint is an appropriate means to seek re-adjudication of a portion of RFIP?</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5T.LHF</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No public notice is given in complaint cases; notice of hearing is sent only to the parties.  However, all Commission hearings are open to the publi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