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6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BURT GRE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THE MOUNTAIN MEN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ENCUMBER CERTIFI-  )      DOCKET NO. 92A-64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PUC NO. 7010 &amp; 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LEASING ENCUMBR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C93-128, Burt Green, doing business as The Mountain Men was authorized to encumber all right, title, and interest in Certificate of Public Convenience and Necessity PUC No. 7010 &amp; I in favor of Richard J. Bara to secure payment of an indebtedness in the amount of $20,703.70.  That decision also required notification of the full satisfaction of that indebtedness and release of the encumbrance within ten days after full satisfac-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8, 1995, Bara filed a letter with this Commission containing an agreement for release of lien and encumbrance.  By this letter and attachment Bara notifies the Commission that the indebtedness has been fully satisfied and that the encumbrance may be releas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ncumbrance against Certificate of Public Convenience and Necessity PUC No. 7010 &amp; I in favor of Richard J. Bara is relea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41CP.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