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75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ROSBY L. POWELL, CROSBY 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WELL AND ASSOCIATE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NZELL ROSENBERG,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CHAEL TOWNES, BETTY LOU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NES,</w:t>
        <w:tab/>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3F-54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3F-66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INMATE PHONE SYSTE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PARTMENT OF CORREC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PARTMENT OF ADMINISTR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SPRINT COMMUNICATIONS, C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ANTING MOTION TO RESCHEDULE</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TTLEMENT CONFERE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ugust 15, 1995, Respondent, General Support Services ("GSS") (f/k/a Department of Administration) filed a Motion to Reschedule the settlement conference currently set for August 22, 1995.  As grounds, the attorney for GSS states that the current date set for the settlement conference conflicts with the schedule of the attorney and therefore he would be unable to participate at the settlement conference unless the conference was reschedul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ince it is necessary to rule on the motion prior to the scheduled conference, response time to the motion is waiv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t is found that GSS states good grounds for the reschedul-ing of the settlement conference, and therefore the motion will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864"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576" w:leader="none"/>
          <w:tab w:val="left" w:pos="864"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clear" w:pos="720"/>
          <w:tab w:val="left" w:pos="576" w:leader="none"/>
          <w:tab w:val="left" w:pos="864"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Reschedule Settlement Conference filed on August 15, 1995, by General Support Services (f/k/a Department of Administration) is granted.</w:t>
      </w:r>
    </w:p>
    <w:p>
      <w:pPr>
        <w:pStyle w:val="Normal"/>
        <w:tabs>
          <w:tab w:val="clear" w:pos="720"/>
          <w:tab w:val="left" w:pos="576" w:leader="none"/>
          <w:tab w:val="left" w:pos="864"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settlement conference scheduled for August 22, 1995 is vacated.</w:t>
        <w:tab/>
      </w:r>
    </w:p>
    <w:p>
      <w:pPr>
        <w:pStyle w:val="Normal"/>
        <w:tabs>
          <w:tab w:val="clear" w:pos="720"/>
          <w:tab w:val="left" w:pos="576" w:leader="none"/>
          <w:tab w:val="left" w:pos="864"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The attorney for General Support Services shall within ten days of the mailing date of this Order, contact all parties of record for the purpose of coordinating the new date for the settle-ment conference and notify the Commission of available dates for the setting of the conference.  Several possible resetting dates should be obtained in order to provide alternate dates to avoid any conflicts with the Commission's calendar.</w:t>
      </w:r>
    </w:p>
    <w:p>
      <w:pPr>
        <w:pStyle w:val="Normal"/>
        <w:tabs>
          <w:tab w:val="clear" w:pos="720"/>
          <w:tab w:val="left" w:pos="576" w:leader="none"/>
          <w:tab w:val="left" w:pos="864"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tabs>
          <w:tab w:val="clear" w:pos="720"/>
          <w:tab w:val="left" w:pos="576" w:leader="none"/>
          <w:tab w:val="left" w:pos="864"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864"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576" w:leader="none"/>
          <w:tab w:val="left" w:pos="864"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576" w:leader="none"/>
          <w:tab w:val="left" w:pos="864"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864"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864"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864"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576" w:leader="none"/>
          <w:tab w:val="left" w:pos="864"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clear" w:pos="720"/>
          <w:tab w:val="left" w:pos="576" w:leader="none"/>
          <w:tab w:val="left" w:pos="864"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864"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864"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47T.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