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LEE BRIENZA,</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0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July 5, 1995, complainant Mr. Brienza complains that Public Service Company of Colorado ("Public Service Company") is violating an interim order in another docket mailed on October 17, 1994.  Pertinently, Mr. Brienza's entire claim for relief i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ed interim order mailed Oct. 17, 1994, by A.L.J. not to send notice's of discontinuance until the final order by the commission.  There was two sent to me.  The last one was on 2/23/95.  And the final decision by Commission was not until March 31, 95.  PSC has sent a notice of discontinuance, due date, July 3, 95 and shut off date 7/10/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relief, the complainant requests that the Commission enter an order granting the following:</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drop the monies they say I owe them which I see they $194.22.  There record show this amount has been brought forward each month since June 14, '94.  Stop the harressment and intimidation.  Order PSC not to shut until complaint is o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t, July 5, 1995, pp. 2, 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July 12, 1995, the Commission sent an order to satisfy or answer to Public Service Company.  On August 1, 1995, Public Service Company filed its motion to dismiss, pertinently noting that Mr. Brienza is seeking in this docket to relitigate those items he previously litigated and lost in Docket No. 93F-427EG, with a final order on March 31, 1995.  Public Service Company argues that Mr. Brienza, in effect, is pancaking complain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s soon as he has lost one complaint he immediately files a new one, citing conduct in the prior case as the grounds for the new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review of the file in this matter reveals that Mr. Brienza is indeed pancaking complaints, filing a new docket and requesting new stays as soon as he has lost the prior case.  This practice is expressly prohibited by § 40-6-112(2), C.R.S., which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ll collateral actions or proceedings, the decisions of the Commission which have become final shall be con-clusi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lso </w:t>
      </w:r>
      <w:r>
        <w:rPr>
          <w:rFonts w:eastAsia="Courier 10cpi" w:cs="Courier 10cpi" w:ascii="Courier 10cpi" w:hAnsi="Courier 10cpi"/>
          <w:i/>
          <w:iCs/>
          <w:color w:val="000000"/>
          <w:sz w:val="24"/>
          <w:szCs w:val="24"/>
        </w:rPr>
        <w:t>Mountain States Tel. &amp; Tel. Co. v. PUC</w:t>
      </w:r>
      <w:r>
        <w:rPr>
          <w:rFonts w:eastAsia="Courier 10cpi" w:cs="Courier 10cpi" w:ascii="Courier 10cpi" w:hAnsi="Courier 10cpi"/>
          <w:color w:val="000000"/>
          <w:sz w:val="24"/>
          <w:szCs w:val="24"/>
        </w:rPr>
        <w:t xml:space="preserve">, 186 Colo. 260, 527 P.2d 524 (1974); </w:t>
      </w:r>
      <w:r>
        <w:rPr>
          <w:rFonts w:eastAsia="Courier 10cpi" w:cs="Courier 10cpi" w:ascii="Courier 10cpi" w:hAnsi="Courier 10cpi"/>
          <w:i/>
          <w:iCs/>
          <w:color w:val="000000"/>
          <w:sz w:val="24"/>
          <w:szCs w:val="24"/>
        </w:rPr>
        <w:t>Yellow Cab v. Malibu Motor Hotel</w:t>
      </w:r>
      <w:r>
        <w:rPr>
          <w:rFonts w:eastAsia="Courier 10cpi" w:cs="Courier 10cpi" w:ascii="Courier 10cpi" w:hAnsi="Courier 10cpi"/>
          <w:color w:val="000000"/>
          <w:sz w:val="24"/>
          <w:szCs w:val="24"/>
        </w:rPr>
        <w:t>, 172 Colo. 349, 473 P.2d 710 (197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mply put, Mr. Brienza's litigation over the same amount of money must come to finality at some point.  That was achieved in Docket No. 93F-427EG, and Mr. Brienza may not relitigate the claims that were, or should have been, litigated in that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garding alleged harassment, this office can only note that Public Service Company's sending of shut-off notices to Mr. Brienza is pursuant to Commission rules, which Commission rules are designed to provide ample notice to those affected that someth-ing as vital as their energy utility service is going to be discon-nected.  Public Service Company is merely following the rules established by this agency, which rules are designed to provide a surfeit of notice to the affected individuals that their utility service is at risk.  As such, no complaint will lie against a pub-lic utility for following the law as required by this agenc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Vincent Lee Brienza in this docket is dismissed with prejudice.  Mr. Brienza's claims were adjudicated in Docket No. 93F-427EG, and absent an appeal to the district court, Mr. Brienza is barred by § 40-6-112(2), C.R.S., from relitigating those matters he has already tried and lo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02EG.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