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34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LIMOUSINE SERVICE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stipulation filed July 27, 1995, staff and respondent Denver Limousine Services, Inc., agree to a settlement of Civil Penalty Assessment Notice No. E-I-22, issued June 16, 1995.  Pertinently, respondent admits to operating a luxury limousine without the stat-utorily required television, and in return will only pay $100 rather than $200 as set forth in the penalty assessment notice.  Indeed, the stipulation in this matter reflects that respondent already has paid the $100 fine.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entered into between staff and Denver Lim-ousine Services, Inc., is hereby approv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ocket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47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