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4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TO PLACE INTO EFFECT   )      APPLICATION NO. 3481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AIN REVISED TARIFF SHE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ECTING THE CALCUL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COVERY OF PURCHASE COS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t the Open Meeting of the Commission held on June 28, 1995, the Commission by minute entry dated July 5, 1995, assigned the captioned application to the Administrative Law Judge for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ccordingly, a prehearing conference and hearing date will be established in this order.  At the prehearing conference, the parties should be prepared to discuss the time period for review, prefiling dates, and any other procedural matter.  The Staff of the Commission proposes that the review period for the purposes of this hearing should be the time period of July 1, 1993 to June 30,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 prehearing conference is set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August 28,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of this matter is set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November 30,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815.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