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ELEP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LTD.,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DOCKET NO. 94A-60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PROVIDE COMPETI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ESS SERVIC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CONVENIEN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15, 1994, Teleport Denver, Ltd. ("Teleport"), filed an application for a certificate of public convenience and necessity to provide intrastate competitive access services throughout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21, 1994, the Commission issued notice of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U S WEST Communica-tions, Inc. (U S WEST), the Colorado Office of Consumer Counsel ("OCC"), MCI Telecommunications Corporation ("MCI"), AT&amp;T Communi-cations of the Mountain States, Inc. ("AT&amp;T"), and El Paso County Telephone Company ("El Pas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deemed the application complete on Jan-uary 5,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hearing was ultimately scheduled for June 19, 20, 21, and 22, 1995.  The hearing was vacated at the request of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February 16, 1995, U S WEST filed a Motion to Dismiss the Application.  El Paso and OCC filed responses in support of the motion.  Teleport, MCI, and AT&amp;T filed responses opposing the Motion to Dismiss.  On May 9, 1995, the Commission issued Decision No. C95-406 denying the Motion to Dismi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July 24, 1995, Teleport, U S WEST, MCI, and OCC filed a Stipulation and Settlement Agreement.  On July 27, 1995, El Paso filed a Notice of Non-Opposition to Stipulation and Agreement.  AT&amp;T did not file an objection to the Stipulation and Settlement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On August 4, 1995, Teleport filed a notice of waiver of the time limits of Section 40-6-109.5, C.R.S. </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a written recommended deci-sion based upon the Stipulation and Settlement Agreement is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this application, Teleport requests a certificate of public convenience and necessity to provide intrastate competitive access services throughout the State of Colorado.  These services are defined as transport and switching of intrastate interexchange traffic between long distance carriers' facilities and the local exchange carriers' central offi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Switched access services are classified as Part 3 Emerging Competitive Telecommunications Service under the Colorado Intra-state Telecommunications Act,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ubsequent to the filing of the Application, the Colorado General Assembly enacted H.B. 1335 which opens the basic local exchange market to competition by July 1, 1996.  H.B. 1335 directed the Commission to adopt rules to implement the legisl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alient points of the Stipulation and Settlement Agree-ment include:</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stipulating parties do not object to the Com-mission granting a certificate to Teleport to provide competitive access servic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parties state that since it will be necessary for Teleport's provisioning of access services to interconnect to the local exchange carriers' net-works, including U S WEST, the parties agree to negotiate in good faith to establish reasonable interconnection arrangements.  The parties agree that negotiations shall begin within 15 days after the Commission's final order granting a certificate to Teleport.  Any agreement concern-ing interconnection shall be subject to the pro-visions of Colorado law including the tariff requirements of § 40-3-103,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ny agreement to establish reasonable intercon-nection arrangements shall be amended to comply with the Commission's rules under H.B. 1335 if necessary, including compliance with the Commis-sion's rules to be adopted relating to cost-based non-discriminatory carrier inter- connection to essential facilities or functions, which shall be unbundled. Such amendment shall go into effect concurrently with the Commission's rules under H.B. 1335.</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U S WEST shall not be prohibited from enforcing existing state or federal tariffs or filing tariffs concerning interconnection which it believes are appropriate for the provisioning of Teleport's competitive access services.  All parties reserve their rights to challenge or sup-port any tariff filings in this regar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eleport shall not seek to invoke the jurisdic-tion of the Commission to resolve interconnection issues through the complaint process of the Com-mission prior to November 1, 1995.</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It is found and concluded that the Stipulation and Settle-ment Agreement is in the public interest and should be accepted.  The public convenience and necessity requires approval of the instant application.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Settlement Agreement filed on July 24, 1995 by Teleport Denver, Ltd., U S WEST Communications, Inc., MCI Telecommunications Corporation, and the Colorado Office of Con-sumer Counsel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of Teleport Denver, Ltd., for a certifi-cate of public convenience and necessity to provide competitive access services is granted.</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eleport Denver, Ltd., is granted a certificate of public convenience and necessity to provide competitive access services as described in the Application and Stipulation and Settlement Agree-ment.  Teleport Denver, Ltd., shall within 30 days of the effective date of this Decision, file appropriate tariffs with the Commis-sion.  Teleport Denver, Ltd., shall also within this period of time file any other documentation required by the rules and regulations of the Commission and statutes.  Failure to complete the necessary filings within this time period will render the granting of the certificate of public convenience and necessity null and void.  Upon good cause shown, Teleport Denver, Ltd., may file a written motion to extend the period for compliance  provided that the motion is filed within the 30-day period.  The certificate of pub-lic convenience and necessity is subject to all applicable Colorado statutes, Commission rules, regulations, and procedur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of this docket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06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