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3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OF THE TARIF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EETS ACCOMPANYING ADVICE      )     DOCKET NO. 95I-144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 NO. 74 FOR SAN MIGUE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WER ASSOCIATION,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ly 21, 1995 the Office of Consumer Counsel (OCC) filed its Motion for an Extension of Time to File Testimony and Exhibits.  As grounds for the motion OCC states that it has submitted two sets of data requests to San Miguel Power Association (SMPA).  The requests were served May 3, 1995 and May 12, 1995.  OCC states that SMPA eventually provided untimely responses to the data requests on July 18, 1995.  OCC states that it is now unable to prepare its case in time for the August 31, 1995 deadline for the filing of testimony and exhibits.  OCC seeks to modify the procedural schedule to allow a four-week extension of time to file its testimony and exhibits.  It is further stated that this will not effect the scheduled prehearing conference of hearing dates.  Finally, OCC represents that the Staff joins in the mo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response to the motion was filed.  Good grounds having been shown the motion should be granted.</w:t>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rocedural schedule set forth in Decision No. R95-538-I is modified as follow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Event</w:t>
        <w:tab/>
        <w:tab/>
        <w:tab/>
        <w:tab/>
        <w:tab/>
        <w:tab/>
        <w:tab/>
        <w:tab/>
        <w:t>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ing of answer testimony &amp; exhibits</w:t>
        <w:tab/>
        <w:t xml:space="preserve">   September 28, 1995</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ing of rebuttal testimony &amp; exhibits</w:t>
        <w:tab/>
        <w:t xml:space="preserve">   October 19, 1995 </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ing of trial data certificates</w:t>
        <w:tab/>
        <w:tab/>
        <w:t xml:space="preserve">   October 25, 1995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4E.KFK:nrg</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