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Decision No. R95-736)</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PUBLIC UTILITIES COMMISSIO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PPLICATION OF COLORADO TRA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RTATION SERVICES, IN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B/A AMERICAN CAB COMPANY 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NVER, INC., COLORADO SPRING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LORADO, FOR AN ORDER OF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MISSION AUTHORIZING AN       )      DOCKET NO. 95A-294C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CUMBRANCE OF THE CERTIFIC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PUBLIC CONVENIENCE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CESSITY AUTHORIZED TO B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SUED PURSUANT TO COMMISS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CISION NO. C95-456.</w:t>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RECOMMENDED DECISION OF</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DMINISTRATIVE LAW JUDGE</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KEN F. KIRKPATRIC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ailed Date:  August 8,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b/>
          <w:bCs/>
          <w:color w:val="000000"/>
          <w:sz w:val="24"/>
          <w:szCs w:val="24"/>
        </w:rPr>
        <w:t>I.</w:t>
        <w:tab/>
      </w:r>
      <w:r>
        <w:rPr>
          <w:rFonts w:eastAsia="Courier" w:cs="Courier" w:ascii="Courier" w:hAnsi="Courier"/>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1.</w:t>
        <w:tab/>
        <w:t>This application was filed on June 27, 1995.  A Motion to Amend Application and Amended Application were filed on July 6, 1995.  The Commission gave notice of the application on July 10, 1995, authorizing a ten-day period for intervention.  On July 20, 1995, Yellow Cab Cooperative Association ("YCCA") filed its inter-vention by right.  On July 27, 1995, YCCA withdrew its interven-tion.</w:t>
      </w:r>
    </w:p>
    <w:p>
      <w:pPr>
        <w:sectPr>
          <w:footerReference w:type="default" r:id="rId2"/>
          <w:type w:val="nextPage"/>
          <w:pgSz w:w="12240" w:h="15840"/>
          <w:pgMar w:left="1440" w:right="1440" w:gutter="0" w:header="0" w:top="1200" w:footer="3600" w:bottom="3883"/>
          <w:pgNumType w:fmt="decimal"/>
          <w:formProt w:val="false"/>
          <w:textDirection w:val="lrTb"/>
          <w:docGrid w:type="default" w:linePitch="600" w:charSpace="32768"/>
        </w:sect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w:cs="Courier" w:ascii="Courier" w:hAnsi="Courier"/>
          <w:color w:val="000000"/>
          <w:sz w:val="24"/>
          <w:szCs w:val="24"/>
        </w:rPr>
        <w:t>2.</w:t>
        <w:tab/>
        <w:t xml:space="preserve">On August 3, 1995, Applicant submitted a draft security agreement and financing statement for the proposed transactions.  In addition, the transmittal letter states that the interest rate on the line of credit will be 10 percent </w:t>
      </w:r>
      <w:r>
        <w:rPr>
          <w:rFonts w:eastAsia="Courier" w:cs="Courier" w:ascii="Courier" w:hAnsi="Courier"/>
          <w:i/>
          <w:iCs/>
          <w:color w:val="000000"/>
          <w:sz w:val="24"/>
          <w:szCs w:val="24"/>
        </w:rPr>
        <w:t>per annum</w:t>
      </w:r>
      <w:r>
        <w:rPr>
          <w:rFonts w:eastAsia="Courier" w:cs="Courier" w:ascii="Courier" w:hAnsi="Courier"/>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3.</w:t>
        <w:tab/>
        <w:t>The application is deemed complet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4.</w:t>
        <w:tab/>
        <w:t>Based upon a review of the file, including the verified amended application and supplemental submittals, the application should be granted.  Colorado Transportation Services, Inc., doing business as American Cab Company of Denver, Inc., is authorized to encumber the certificate of public convenience and necessity issued to it pursuant to Decision No. C95-456 in favor of Key Bank of Colorado, Denver, Colorado, to secure two loans, one in the amount of $300,000 and one in the amount of $200,000.</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5.</w:t>
        <w:tab/>
        <w:t>In accordance with § 40-6-109, C.R.S., it is recommended that the Commission enter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b/>
          <w:bCs/>
          <w:color w:val="000000"/>
          <w:sz w:val="24"/>
          <w:szCs w:val="24"/>
        </w:rPr>
        <w:t>II.</w:t>
        <w:tab/>
      </w:r>
      <w:r>
        <w:rPr>
          <w:rFonts w:eastAsia="Courier" w:cs="Courier" w:ascii="Courier" w:hAnsi="Courier"/>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Commission Orders That:</w:t>
      </w:r>
    </w:p>
    <w:p>
      <w:pPr>
        <w:sectPr>
          <w:footerReference w:type="default" r:id="rId3"/>
          <w:type w:val="nextPage"/>
          <w:pgSz w:w="12240" w:h="15840"/>
          <w:pgMar w:left="1440" w:right="1440" w:gutter="0" w:header="0" w:top="1200" w:footer="3120" w:bottom="3403"/>
          <w:pgNumType w:fmt="decimal"/>
          <w:formProt w:val="false"/>
          <w:textDirection w:val="lrTb"/>
          <w:docGrid w:type="default" w:linePitch="600" w:charSpace="32768"/>
        </w:sect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1.</w:t>
        <w:tab/>
        <w:t>Docket No. 95A-294CP, being an application of Colorado Transportation Services, Inc., doing business as American Cab Company of Denver, Inc., Colorado Springs, Colorado, is granted.  Colorado Transportation Services, Inc., doing business as American Cab Company of Denver, Inc., is authorized to encumber any certifi-cate of public convenience and necessity issued pursuant to Commis-sion Decision No. C95-456 in favor of Key Bank of Colorado, Denver, Colorado, to secure two loans, one for $300,000 and one for $200,000, as more fully set forth in the applicat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294CP.KFK </w:t>
      </w:r>
    </w:p>
    <w:sectPr>
      <w:footerReference w:type="default" r:id="rId4"/>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