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73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ESTIGATION OF SERVICES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ERED BY U S WEST COMMUNICA-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ONS, INC., TO CERTAIN BUSINESS)      DOCKET NO. 91I-68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, SHARED TENANT PROVIDERS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AYPHONES CONCERNING MANDA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Y MEASURED SERVICE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August 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cision No. R95-586-I, June 26, 1995, parties to this pro-ceeding were given 30 days from the effective date of that order to submit proposed findings and conclusions for transmittal in a final report to the Commission.  However, Decision No. R95-586-I was inadvertently not mailed to several parties in this proceeding.  Therefore the time for submittal of proposed findings and conclu-sions shall be extended for all parties until 30 days from the effective date of this order.  Any party that has previously sub-mitted proposed findings and conclusions may submit additional pro-posed findings and conclusion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All parties to this proceeding, including parties that have previously submitted proposed findings and conclusions, shall have 30 days from the effective date of this Order to submit pro-posed findings and conclusions for inclusion in the final report in this proceeding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85T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