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Decision No. R95-716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ILYN SCHIRO,</w:t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lainant,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.</w:t>
        <w:tab/>
        <w:tab/>
        <w:tab/>
        <w:tab/>
        <w:tab/>
        <w:t xml:space="preserve">       )      DOCKET NO. 95F-258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 S WEST COMMUNICATIONS, INC.,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pondent. 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WILLIAM J. FRITZ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iled Date:  August 3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.</w:t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</w:t>
        <w:tab/>
        <w:t>On July 11, 1995, U S WEST Communications, Inc. ("U S WEST"), filed a Motion for an Extension of Time to Answer the Complaint to and including August 2, 1995.  U S WEST states that it and Complainant Marilyn Schiro are in the process of settlement negotiations and additional time is needed to finalize and document a settlement of the complaint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.</w:t>
        <w:tab/>
        <w:t>No response to the motion was filed.</w:t>
        <w:tab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.</w:t>
        <w:tab/>
        <w:t>Good cause having been shown for the extension, the motion will be grant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I.</w:t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</w:t>
        <w:tab/>
        <w:t>The Motion for Extension of Time to and including August 2, 1995 in which to file an answer or a settlement agreement is granted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.</w:t>
        <w:tab/>
        <w:t>This Order is effective immediately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8T.WJF</w:t>
      </w:r>
    </w:p>
    <w:sectPr>
      <w:footerReference w:type="default" r:id="rId2"/>
      <w:type w:val="nextPage"/>
      <w:pgSz w:w="12240" w:h="15840"/>
      <w:pgMar w:left="1440" w:right="1440" w:gutter="0" w:header="0" w:top="1200" w:footer="1200" w:bottom="14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" w:hAnsi="Courier" w:eastAsia="Courier" w:cs="Courier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