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95A-711-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NORTH DEN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PORT SHUTTLE, INC.,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OF PUBLIC CONVEN-   )      DOCKET NO. 95A-207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NCE AND NECESSITY TO OPE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 COMMON CARRIER BY MO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FOR HIRE.</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3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ly 13, 1995, Intervenor Boulder Airporter, Inc., filed its Motion to Vacate Hearing Date.  As grounds for the motion, it is stated that by a notice dated July 3, 1995, the Commission set two additional days of hearing, one of which was September 12, 1995.  It is further stated that the Commission had already set that date as a hearing date for the application of Quirk Enterprises, Docket No. 95A-273CP-TA.  Intervenor has intervened in that proceeding and points to the conflict as the reason for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motion should be denied.  The Commission Notice of Applications Filed did indicate that a hearing date was scheduled for Docket No. 95A-273CP-TA.  However, that notice was in error.  There is no hearing scheduled in Docket No. 95A-273CP-T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to Vacate Hearing Date filed July 13, 1995, by Boulder Airporter, In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7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