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MOUN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IONS, INC., AND DEN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 DIAL, L.L.C. FOR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LARATORY ORDER PURSUANT TO   )      DOCKET NO. 94M-583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60 OF THE RULES OF PRACT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ROCEDURE OF THE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UTILITIES COMMI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3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October 28, 1994, Mountain Solutions, Inc., and Denver Direct Dial, L.L.C. filed an Application for Declaratory Order.  (The Application will be referred to as a Petition and Applicants as Petitioners). Petitioners requested that the Commission enter an order declaring:  (1) that Petitioners do not provide interexchange telecommunications services as defined by § 40-15-102(12), C.R.S.; (2) that since Petitioners do not provide interexchange telecommu-nications services as defined by statute, they are not required to purchase switched access pursuant to the provisions of § 40-15-102(28), C.R.S.; (3) that Petitioners have a right to continued, interrupted purchase of services from U S WEST Communications, Inc. ("U S WEST"), under its exchange and network services tariff; (4) that Petitioners have a right under the Law to continue provid-ing their services without interference from U S WEST and without further action of the Commission; and (5) any other further relief as the Commission deems appropri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tice of the Petition was issued by the Commission on November 10, 1994.  Notices of Intervention were filed by:</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w:hAnsi="Courier" w:eastAsia="Courier" w:cs="Courier"/>
          <w:color w:val="000000"/>
          <w:sz w:val="24"/>
          <w:szCs w:val="24"/>
        </w:rPr>
      </w:pPr>
      <w:r>
        <w:rPr>
          <w:rFonts w:eastAsia="Courier" w:cs="Courier" w:ascii="Courier" w:hAnsi="Courier"/>
          <w:color w:val="000000"/>
          <w:sz w:val="24"/>
          <w:szCs w:val="24"/>
        </w:rPr>
        <w:t>Teleport Denver, Ltd. ("Tele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ICG Access Services, Inc. ("ICG Acc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MCI Telecommunications Corporation ("MC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Eagle Telecommunications, Inc./Colorado, doing business as PTI Communications, Inc. ("PT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The Colorado Independent Telephone Association ("CIT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El Paso Telephone Company ("El Pas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Farmers Telephone Company, Haxtun Telephone Company, Peetz Cooperative Telephone Company, Pine Drive Tele-phone Company, Rico Telephone Company, Roggen Telephone Cooperative Association, Stoneham Cooperative Telephone Corporation, Universal Telephone Company of Colorado, and Willard Telephone Company ("Far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gate Mutual Telephone Exchange, Bijou Telephone Coop-erative Association, Big Sandy Telecomm, Columbine Telephone Company, Delta County Tele-Comm, Inc., East-ern Slope Rural Telephone Association, Nucla-Naturita Telephone Company, Nunn Telephone Company, Phillips County Telephone Company, Plains Cooperative Telephone Association, Strasburg Telephone Company, Sunflower Telephone Company, and Wiggins Telephone Association ("Ag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The Colorado Office of Consumer Counsel ("OC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vicomm, Inc. ("Avicom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T&amp;T Communications of the Mountain States, Inc. ("AT&amp;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U S W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On December 21, 1994, the Commission in Decision No. C94-1643 assigned the case to an Administrative Law Judge ("ALJ").</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 xml:space="preserve">A prehearing conference was held on January 19, 1995.  On January 23, 1995, Interim Order Decision No. R95-59-I was issued setting this docket for hearing for April 4, 1995.  The order also issued rulings related to discovery and issued an interpretation of the term "priced based upon usage."  </w:t>
      </w:r>
      <w:r>
        <w:rPr>
          <w:rFonts w:eastAsia="Courier" w:cs="Courier" w:ascii="Courier" w:hAnsi="Courier"/>
          <w:color w:val="000000"/>
          <w:sz w:val="24"/>
          <w:szCs w:val="24"/>
        </w:rPr>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On March 7, 1995, Petitioners filed a Motion to Vacate the Hearing Date of April 4, 1995, and to revise the procedural order contained in Decision No. R95-59-I.  Petitioners stated that because the case did not present any material questions of fact, the matter could be resolved by summary judgment.  Petitioners also requested that since the case could be resolved by summary judg-ment, a procedural order entered in Decision No. R95-59-I should be modified.  On March 22, 1995, Interim Order No. R95-252-I was entered which ruled that the matter would be resolved by summary judgment. The hearing date of April 4, 1995, was vacated and the procedural schedule was modif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Various interim orders were entered either by the ALJ or the Commission.  One series of motions filed by Petitioners have not been ruled upon by interim order.  The motions will be con-sidered in this decision.  The motions relate to requests of Peti-tioners to strike portions of the Motions for Summary Judgment filed by El Paso, U S WEST, Agate, and AT&amp;T.  Responses to the motions were filed.  Having considered the motions and responses, the Motions to Strike Portions of the Summary Judgment Motions filed by El Paso, U S WEST, Agate, and AT&amp;T are denied.  The por-tions objected to are part of arguments of counsel and will be treated as such in this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On April 11, 1995, Motions for Summary Judgment and Briefs in support thereof were filed by Petitioners, U S WEST, Agate, El Paso, and Farmers.  Various responses and replies to the Motions for Summary Judgment were filed by the above named parties with the addition of a response to Motions for Summary Judgment filed by Avicomm and AT&amp;T.  The matter is now before the Commission for a decision on the Motions for Summary Judg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8.</w:t>
        <w:tab/>
        <w:t>Pursuant to § 40-6-109, C.R.S., a written recommended deci-sion is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DECLARATORY ORDER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matter comes before the Commission upon a Petition for a Declaratory Order.  Rule 60 of the Commission's Rules of Practice and Procedure provides that the Commission may issue a declaratory order to terminate a controversy or to remove uncertainty concern-ing the applicability of any statutory provision or Commission rule, regulation, or order.  Rule 60 subjects the petition to the provisions of Rule 57 of the Colorado Rules of Civil Procedure.  The instant case presents a controversy or uncertainty concerning the applicability of statutory provisions and therefore the matter is properly before the Commission for a declaratory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I.</w:t>
        <w:tab/>
      </w:r>
      <w:r>
        <w:rPr>
          <w:rFonts w:eastAsia="Courier" w:cs="Courier" w:ascii="Courier" w:hAnsi="Courier"/>
          <w:b/>
          <w:bCs/>
          <w:color w:val="000000"/>
          <w:sz w:val="24"/>
          <w:szCs w:val="24"/>
          <w:u w:val="single"/>
        </w:rPr>
        <w:t>SUMMARY JUDGMENT</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w:cs="Courier" w:ascii="Courier" w:hAnsi="Courier"/>
          <w:color w:val="000000"/>
          <w:sz w:val="24"/>
          <w:szCs w:val="24"/>
        </w:rPr>
        <w:t xml:space="preserve">Under the provisions of Rule 56 of the Colorado Rules of Civil Procedure, summary judgment is available when the pleadings, affidavits, depositions, or admissions demonstrate that there is no genuine issue as to any material fact and that the moving party is entitled to judgment as a matter of law.  </w:t>
      </w:r>
      <w:r>
        <w:rPr>
          <w:rFonts w:eastAsia="Courier" w:cs="Courier" w:ascii="Courier" w:hAnsi="Courier"/>
          <w:i/>
          <w:iCs/>
          <w:color w:val="000000"/>
          <w:sz w:val="24"/>
          <w:szCs w:val="24"/>
        </w:rPr>
        <w:t>Crouse v. City of Colorado Springs</w:t>
      </w:r>
      <w:r>
        <w:rPr>
          <w:rFonts w:eastAsia="Courier" w:cs="Courier" w:ascii="Courier" w:hAnsi="Courier"/>
          <w:color w:val="000000"/>
          <w:sz w:val="24"/>
          <w:szCs w:val="24"/>
        </w:rPr>
        <w:t>, 766 P.2d 655, 661 (Colo. 1988).  The instant case falls within this standard since there is no genuine issue as to any material fact but rather strictly legal issues.  In addition, the parties have agreed that there are no disputed material facts.  Thus summary judgment in this case is appropriate.</w:t>
      </w:r>
    </w:p>
    <w:p>
      <w:pPr>
        <w:pStyle w:val="Normal"/>
        <w:tabs>
          <w:tab w:val="clear" w:pos="720"/>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V.</w:t>
        <w:tab/>
      </w:r>
      <w:r>
        <w:rPr>
          <w:rFonts w:eastAsia="Courier" w:cs="Courier" w:ascii="Courier" w:hAnsi="Courier"/>
          <w:b/>
          <w:bCs/>
          <w:color w:val="000000"/>
          <w:sz w:val="24"/>
          <w:szCs w:val="24"/>
          <w:u w:val="single"/>
        </w:rPr>
        <w:t>FACT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Mountain Solutions, Inc., is a Colorado corporation based in Lakewood, Colorado.  The Company is in the business of providing voice mail, paging service, and the reselling of 800 number serv-ice.  It also provides a service, which is the focus of this pro-ceeding, which essentially allows subscribers to the service to place intrastate telephone calls from one local calling area to another local calling area without incurring long distance charges.  Mountain Solutions, Inc., refers to this service as a "call trans-fer service."  The service is provided for its customers for a flat monthly rate.  Mountain Solutions customers can call toll free to selected areas of Colorado be using this service and the  U S WEST network. Calls can be made to and out of the Denver metropolitan area local calling area to Fort Collins, Summit, and Eagle County local calling areas.  The company has approximately 3,800 custom-ers.</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Denver Direct Dial, L.L.C. is a limited liability company. Its principal place of business is located in Boulder, Colorado.  This company provides a service which is similar to the service offered by Mountain Solutions. This service permits its subscribers to originate and terminate intrastate telephone calls from one local calling area to another local area without incurring long distance charges by using this service and the U S WEST network. Service is provided for a flat monthly rate without regard to the number of calls, the duration, the distance, or the time of day.  This Company has approximately 800 customers who are located along the Colorado Front Range.  The services of both Denver Direct Dial and Mountain Solutions are not available in all areas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Mountain Solutions and Denver Direct Dial purchase from U S WEST "two-way DID trunks with call transfer feature", "call forwarding", "toll restriction", "hunting", and "call conferenc-ing."  They also purchase multiple local lines from U S WEST.  Petitioners have their own equipment on their premises which includes proprietary software. The Use of Petitioners premise equipment and the services purchased from U S WEST allows Peti-tioners' subscribers to call from one local calling area to another local calling area.  The equipment and software of Petitioners are necessary in order to complete the calls.  These calls cannot be completed by using only U S WEST's local exchange service.  In order for the "call transfer service" to work, it is essential that customers purchase U S WEST's basic local exchange service."  U S WEST provides the dial tone and the transmission of the call from the subscriber's origination point to the offices of Peti-tioners.  U S WEST also completes the call from Petitioners' offices to the point of termination.  The service provided by Peti-tioners allows the "transfer" or "bridging" from one local exchange to another local exchange.  Essentially, Petitioners provide an alternative for subscribers who wish to place "long distance calls" from their local calling area to other local calling areas in the State of Colorado.  For these calls, Petitioners' subscribers do not need to use the interexchange carriers, and are able to avoid the charges for toll calls charged by the interexchange carrier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On May 20, 1994, Warren Wendling of the Commission's Staff sent a letter to Brian Johnson of U S WEST stating that U S WEST was improperly allowing Petitioners to purchase from its exchange and network services tariff to provide the "call transfer service."  Mr. Wendling is of the opinion that Petitioners are providing an interexchange telecommunications service which requires purchase from U S WEST's access tariff (PUC No. 10).  Mr. Wendling stated that the failure of U S WEST to require Petitioners to purchase service from the access tariff amounted to a preference for the Petitioners.  Mr. Wendling stated that it was necessary for U S WEST to properly apply and enforce its tariffs. On July 12, 1994, Mr. Johnson sent a letter to Petitioners advising them that they would be required to purchase from U S WEST's access tariff or face disconnection of all local exchange services which U S WEST contended were being improperly and illegally used by Petitioners to provide interexchange access service.</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Petitioners contend that they are not required under Colorado law to purchase from U S WEST's access tariff since they do not provide interexchange telecommunications services as defined under Colorado statutes.  The intervening local exchange carriers ("LECs") contend that Petitioners provide interexchange telecommu-nications services and therefore are required to purchase access from U S WEST's access tari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V.</w:t>
        <w:tab/>
      </w:r>
      <w:r>
        <w:rPr>
          <w:rFonts w:eastAsia="Courier" w:cs="Courier" w:ascii="Courier" w:hAnsi="Courier"/>
          <w:b/>
          <w:bCs/>
          <w:color w:val="000000"/>
          <w:sz w:val="24"/>
          <w:szCs w:val="24"/>
          <w:u w:val="single"/>
        </w:rPr>
        <w:t>LEGAL ISSUES PRESENTED</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Do Petitioners provide interexchange telecommunications service as defined by Colorado statutes?</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hould Petitioners be required to purchase services under U S WEST's access tariff in order to provide their "call transfer service?"</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Do Petitioners have the right pursuant to law to provide the "call transfer service" by purchasing from U S WEST's exchange and network services tariff as they currently do and to continue to provide the service without interference from U S WEST and without further action of the Commission?</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VI.</w:t>
        <w:tab/>
      </w:r>
      <w:r>
        <w:rPr>
          <w:rFonts w:eastAsia="Courier" w:cs="Courier" w:ascii="Courier" w:hAnsi="Courier"/>
          <w:b/>
          <w:bCs/>
          <w:color w:val="000000"/>
          <w:sz w:val="24"/>
          <w:szCs w:val="24"/>
          <w:u w:val="single"/>
        </w:rPr>
        <w:t>CONCLUSIONS OF LAW</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The controlling law for the resolution of the instant con-troversy is found in the Colorado Revised statutes, Title 40, par-ticularly Article 15, known as the Intrastate Telecommunications Services Act.  Statutory construction requires that where the statutes are clear and without ambiguity, no interpretation is required.  </w:t>
      </w:r>
      <w:r>
        <w:rPr>
          <w:rFonts w:eastAsia="Courier" w:cs="Courier" w:ascii="Courier" w:hAnsi="Courier"/>
          <w:i/>
          <w:iCs/>
          <w:color w:val="000000"/>
          <w:sz w:val="24"/>
          <w:szCs w:val="24"/>
        </w:rPr>
        <w:t>Bloomer v. Board of County Commissioners</w:t>
      </w:r>
      <w:r>
        <w:rPr>
          <w:rFonts w:eastAsia="Courier" w:cs="Courier" w:ascii="Courier" w:hAnsi="Courier"/>
          <w:color w:val="000000"/>
          <w:sz w:val="24"/>
          <w:szCs w:val="24"/>
        </w:rPr>
        <w:t xml:space="preserve">, 799 P.2d 942, 944 (Colo. 1990).  The plain language of the statute should be con-sidered initially and the words used should be given effect based on their plain and ordinary meaning.  </w:t>
      </w:r>
      <w:r>
        <w:rPr>
          <w:rFonts w:eastAsia="Courier" w:cs="Courier" w:ascii="Courier" w:hAnsi="Courier"/>
          <w:i/>
          <w:iCs/>
          <w:color w:val="000000"/>
          <w:sz w:val="24"/>
          <w:szCs w:val="24"/>
        </w:rPr>
        <w:t>Farmers Group, Inc. v. Williams</w:t>
      </w:r>
      <w:r>
        <w:rPr>
          <w:rFonts w:eastAsia="Courier" w:cs="Courier" w:ascii="Courier" w:hAnsi="Courier"/>
          <w:color w:val="000000"/>
          <w:sz w:val="24"/>
          <w:szCs w:val="24"/>
        </w:rPr>
        <w:t xml:space="preserve">, 805 P.2d 419 (Colo. 1991).  The entire statute must be considered and presumed to be effective.  </w:t>
      </w:r>
      <w:r>
        <w:rPr>
          <w:rFonts w:eastAsia="Courier" w:cs="Courier" w:ascii="Courier" w:hAnsi="Courier"/>
          <w:i/>
          <w:iCs/>
          <w:color w:val="000000"/>
          <w:sz w:val="24"/>
          <w:szCs w:val="24"/>
        </w:rPr>
        <w:t>People v. Phillips</w:t>
      </w:r>
      <w:r>
        <w:rPr>
          <w:rFonts w:eastAsia="Courier" w:cs="Courier" w:ascii="Courier" w:hAnsi="Courier"/>
          <w:color w:val="000000"/>
          <w:sz w:val="24"/>
          <w:szCs w:val="24"/>
        </w:rPr>
        <w:t xml:space="preserve">, 652 P.2d 575 (Colo. 1982).  The purpose for enacting the statute should be considered giving effect to that purpose.  </w:t>
      </w:r>
      <w:r>
        <w:rPr>
          <w:rFonts w:eastAsia="Courier" w:cs="Courier" w:ascii="Courier" w:hAnsi="Courier"/>
          <w:i/>
          <w:iCs/>
          <w:color w:val="000000"/>
          <w:sz w:val="24"/>
          <w:szCs w:val="24"/>
        </w:rPr>
        <w:t>Civil Service Commis-sion v. Pinder</w:t>
      </w:r>
      <w:r>
        <w:rPr>
          <w:rFonts w:eastAsia="Courier" w:cs="Courier" w:ascii="Courier" w:hAnsi="Courier"/>
          <w:color w:val="000000"/>
          <w:sz w:val="24"/>
          <w:szCs w:val="24"/>
        </w:rPr>
        <w:t>, 812 P.2d 645 (Colo. 1991).  Section 2-4-201, C.R.S., states:</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w:t>
        <w:tab/>
        <w:t>In enacting a statute, it is presumed tha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w:hAnsi="Courier" w:eastAsia="Courier" w:cs="Courier"/>
          <w:color w:val="000000"/>
          <w:sz w:val="24"/>
          <w:szCs w:val="24"/>
        </w:rPr>
      </w:pPr>
      <w:r>
        <w:rPr>
          <w:rFonts w:eastAsia="Courier" w:cs="Courier" w:ascii="Courier" w:hAnsi="Courier"/>
          <w:color w:val="000000"/>
          <w:sz w:val="24"/>
          <w:szCs w:val="24"/>
        </w:rPr>
        <w:t>(a)</w:t>
        <w:tab/>
        <w:t>Compliance with the constitutions of the state of Colorado and the United States is intend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w:hAnsi="Courier" w:eastAsia="Courier" w:cs="Courier"/>
          <w:color w:val="000000"/>
          <w:sz w:val="24"/>
          <w:szCs w:val="24"/>
        </w:rPr>
      </w:pPr>
      <w:r>
        <w:rPr>
          <w:rFonts w:eastAsia="Courier" w:cs="Courier" w:ascii="Courier" w:hAnsi="Courier"/>
          <w:color w:val="000000"/>
          <w:sz w:val="24"/>
          <w:szCs w:val="24"/>
        </w:rPr>
        <w:t>(b)</w:t>
        <w:tab/>
        <w:t>The entire statute is intended to be effectiv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w:hAnsi="Courier" w:eastAsia="Courier" w:cs="Courier"/>
          <w:color w:val="000000"/>
          <w:sz w:val="24"/>
          <w:szCs w:val="24"/>
        </w:rPr>
      </w:pPr>
      <w:r>
        <w:rPr>
          <w:rFonts w:eastAsia="Courier" w:cs="Courier" w:ascii="Courier" w:hAnsi="Courier"/>
          <w:color w:val="000000"/>
          <w:sz w:val="24"/>
          <w:szCs w:val="24"/>
        </w:rPr>
        <w:t>(c)</w:t>
        <w:tab/>
        <w:t>A just and reasonable result is intende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w:hAnsi="Courier" w:eastAsia="Courier" w:cs="Courier"/>
          <w:color w:val="000000"/>
          <w:sz w:val="24"/>
          <w:szCs w:val="24"/>
        </w:rPr>
      </w:pPr>
      <w:r>
        <w:rPr>
          <w:rFonts w:eastAsia="Courier" w:cs="Courier" w:ascii="Courier" w:hAnsi="Courier"/>
          <w:color w:val="000000"/>
          <w:sz w:val="24"/>
          <w:szCs w:val="24"/>
        </w:rPr>
        <w:t>(d)</w:t>
        <w:tab/>
        <w:t>A result feasible of execution is intend-ed;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720" w:hanging="0"/>
        <w:jc w:val="left"/>
        <w:rPr>
          <w:rFonts w:ascii="Courier" w:hAnsi="Courier" w:eastAsia="Courier" w:cs="Courier"/>
          <w:color w:val="000000"/>
          <w:sz w:val="24"/>
          <w:szCs w:val="24"/>
        </w:rPr>
      </w:pPr>
      <w:r>
        <w:rPr>
          <w:rFonts w:eastAsia="Courier" w:cs="Courier" w:ascii="Courier" w:hAnsi="Courier"/>
          <w:color w:val="000000"/>
          <w:sz w:val="24"/>
          <w:szCs w:val="24"/>
        </w:rPr>
        <w:t>(e)</w:t>
        <w:tab/>
        <w:t>Public interest is favored over any pri-vate interes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2.</w:t>
        <w:tab/>
        <w:t>The Colorado General Assembly enacted the Intrastate Tele-communications Services Act found at § 40-15-101 (</w:t>
      </w:r>
      <w:r>
        <w:rPr>
          <w:rFonts w:eastAsia="Courier" w:cs="Courier" w:ascii="Courier" w:hAnsi="Courier"/>
          <w:i/>
          <w:iCs/>
          <w:color w:val="000000"/>
          <w:sz w:val="24"/>
          <w:szCs w:val="24"/>
        </w:rPr>
        <w:t>et seq.</w:t>
      </w:r>
      <w:r>
        <w:rPr>
          <w:rFonts w:eastAsia="Courier" w:cs="Courier" w:ascii="Courier" w:hAnsi="Courier"/>
          <w:color w:val="000000"/>
          <w:sz w:val="24"/>
          <w:szCs w:val="24"/>
        </w:rPr>
        <w:t>), C.R.S.  The Telecommunications statute significantly changed the manner of regulation of intrastate communications.  The Telecommunications Act delineates telecommunications services as regulated telecom-munications services (Part 2), emerging competitive telecommu-nications service (Part 3), and deregulated services (Part 4).</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e General Assembly stated the overall intent and purpose of the Telecommunications Act by stating in Section 40-15-102, C.R.S.:</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The general assembly hereby finds, determines, and declares that it is the policy of the state of Colorado to promote a competitive telecommunications marketplace while protecting and maintaining the wide availability of high 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a competitive telecommunications environment, the general assembly declares that flexible regulatory treatments are appropriate for different telecommunications serv-ice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Section 40-15-102, C.R.S., which is the definition section of the Intrastate Telecommunications Services Act provides certain key definitions for the determination by this agency on the ques-tion of whether Petitioners are interexchange carriers as defined by law and required to purchase access services from U S WEST under its access tariff.  In addition to these definitions, there are other key sections of Title 40 which answers the ultimate legal issue in this case. The relevant definitions contained in § 40-15-102, C.R.S., are:</w:t>
      </w:r>
    </w:p>
    <w:p>
      <w:pPr>
        <w:pStyle w:val="Normal"/>
        <w:tabs>
          <w:tab w:val="clear" w:pos="720"/>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28)</w:t>
        <w:tab/>
        <w:t>"Switch Access" means the services or facil-ities furnished by a local exchange company to interexchange providers which allow them to use the basic exchange and network for origi-nation or termination of interexchange tele-communications services.</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1)</w:t>
        <w:tab/>
        <w:t>"Interexchange Provider" means a person who provides telecommunications services between exchange areas.</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2)</w:t>
        <w:tab/>
        <w:t>"Interexchange Telecommunications Services" means telephone services, not included in basic local exchange service, and which are priced based upon usage.</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29)</w:t>
        <w:tab/>
        <w:t>"Telecommunications Service" means the elec-tronic or optical transmission of information between separate points by prearranged means.</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8)</w:t>
        <w:tab/>
        <w:t>"Exchange Area" means a geographic area estab-lished by the Commission which consists of one or more central offices together with asso-ciated facilities which are used in providing basic local exchange service.</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Petitioners argue that as a matter of law, they are not interexchange providers as defined by subsection (11) and they do not provide interexchange telecommunications services as defined by subsection (12).  They argue that they provide a "call transfer service by purchasing deregulated Part 4 services from U S WEST, such as two way DID trunks, call forwarding, toll restriction and hunting, and using these services along with Petitioners' premises equipment and software.  Petitioners contend that because they are not interexchange providers furnishing interexchange telecommunica-tions services, they are not required to purchase from U S WEST's access tariff, but rather should be allowed to continue purchasing from U S WEST's exchange and network services tariff.  Petitioners point out that they do not provide interexchange telecommunications services as defined by subsection (12) since their services are not priced based upon usage and they are not interexchange providers, providing telecommunications services as defined by (29) since they do not transmit information between separate points by electronic or optical transmission.  The local exchange intervenors on the other hand contend that Petitioners are interexchange providers and that they provide interexchange telecommunications services or functionally equivalent services as defined by statute.  </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In determining whether or not Petitioners are inter-exchange providers furnishing interexchange telecommunications services as defined by statute, it is necessary to keep in mind the nature of the service provided by Petitioners.  It is clear that petitioners provide a service that permits their subscribers to originate and terminate calls between calling areas. These calls are normally toll calls.  Although U S WEST's network is used to originate and terminate the calls, U S WEST cannot provide the con-nection between exchanges.  There must be some intervention by Petitioners which they provide through their premise equipment and software.  As such, there is transmission of information by elec-tronic means between separate points, even if the transmission is within Petitioners' office. Without the intervention of Peti-tioners, such calls could not be electronically transmitted between the calling areas. It is found and concluded that Petitioners are interexchange providers as defined by subsection (11) and that they provide telecommunications services between exchange areas as defined by subsection (29). </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7.</w:t>
        <w:tab/>
        <w:t>Petitioners strenuously argue that under the definition of interexchange telecommunications services defined by § 40-15-102(12), C.R.S., as "telephone services, not included in basic local exchange service, and which are priced based upon usage", they do not provide interexchange telecommunications services as defined by statute because their service is not priced based upon usage.</w:t>
      </w:r>
      <w:r>
        <w:rPr>
          <w:rStyle w:val="Footnoteanchor"/>
        </w:rPr>
        <w:footnoteReference w:id="2"/>
      </w:r>
      <w:r>
        <w:rPr>
          <w:rFonts w:eastAsia="Courier" w:cs="Courier" w:ascii="Courier" w:hAnsi="Courier"/>
          <w:color w:val="000000"/>
          <w:sz w:val="24"/>
          <w:szCs w:val="24"/>
        </w:rPr>
        <w:t xml:space="preserve">  Petitioners point out that their subscribers are charged a flat monthly rate without regard to the number of calls between exchanges, distance, time of day. or duration.  </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8.</w:t>
        <w:tab/>
        <w:t>It is found and concluded that Petitioners provide inter-exchange telecommunications services as defined be subsection (12). Petitioners provide telephone service between one local exchange to another local exchange by completing the link necessary to complete the "long distance" call.  These calls are not included in basic local exchange service. These are calls that are normally subject to toll charges assessed by interexchange carriers such as AT&amp;T or MCI, the toll charge being priced based upon usage.  "Telephone services, not included in basic local exchange service" contained in the definition of Interexchange telecommunications services of subsection (12) is the key phrase of the definition.  It is found that by Petitioners choosing not to price their service based upon usage does not exempt them from the classification as interexchange telecommunications services under subsection (12).  The services provided by Petitioners are functionally equivalent to the services provided by the other interexchange carriers.  The fact that Peti-tioners choose to term their service a "call transfer service" does not change the essential type of service which is providing an alternative way for their customers to call between local calling areas.  It appears that the Legislature presumed that any company providing telephone service not included in basic local exchange service would price the service based upon usage.  Intervening local exchange carriers argue that this phrase contained in subsec-tion (12) should be interpreted to mean that companies who provide telephone services not included in basic local exchange service must price their services based upon usage.  It is found that this interpretation of the phrase is persuasive in determining the intent of the Legislature.  Petitioners are providing interexchange telecommunications services or the functional equivalent service which is defined by subsection (9) of § 40-15-102, C.R.S.</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9.</w:t>
        <w:tab/>
        <w:t>Another issue raised by Agate and other local exchange carriers is the issue of discrimination.  Agate argues that by allowing Petitioners to purchasing from U S WEST's exchange and network tariff while other interexchange carriers are required by law to purchase from U S WEST's access services tariff unlawfully discriminates against the other interexchange carriers contrary to the provisions of § 40-15-105(1), C.R.S.</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w:t>
        <w:tab/>
        <w:t>No local exchange provider shall, as to its pricing and provision of access make or grant any preference or advantage to any person pro-viding telecommunications service between exchanges nor subject any such person to, nor itself take advantage of, any prejudice or com-petitive disadvantage for providing access to the local exchange network. . .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permitting Petitioners as interexchange providers to purchase from U S WEST's network service tariff, while requiring other interexchange providers to purchase from the switched access tar-iff, U S WEST discriminates against other interexchange carriers who are required to purchase from U S WEST's access tariff in order to provide interexchange telecommunications service.  Besides being discriminatory to other interexchange providers it also potentially subjects U S WEST to a violation of the statut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0.</w:t>
        <w:tab/>
        <w:t>The interexchange telecommunications services offered by Petitioners also are discriminatory against most Colorado telephone users who must pay usage-based toll charges to call between local calling areas.  Section 40-3-106(1)(a), C.R.S., state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1)(a)</w:t>
        <w:tab/>
        <w:t>Except when operating under paragraph (b) of this subsection (1) or pursuant to Arti-cle 3.4 of this title, 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r service.  The Commis-sion has the power to determine any question of fact arising under this sect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allowing Petitioners to purchase from U S WEST's exchange and network services tariff to provide functional equivalent service, while requiring other interexchange providers to purchase from the access tariff, the cost differential being significant, U S WEST potentially is in violation of the statute.  The effect of this disparity, is a granting of a preference or advantage to Peti-tioners.</w:t>
      </w:r>
    </w:p>
    <w:p>
      <w:pPr>
        <w:pStyle w:val="Normal"/>
        <w:tabs>
          <w:tab w:val="left" w:pos="720"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1.</w:t>
        <w:tab/>
        <w:t xml:space="preserve">If the Commission were to accept the statutory interpre-tation urged by the Petitioners, § 40-15-102, C.R.S would by in conflict with the anti-discrimination provisions of §§ 40-15-105 and 40-3-106(1)(a), C.R.S. </w:t>
      </w:r>
    </w:p>
    <w:p>
      <w:pPr>
        <w:pStyle w:val="Normal"/>
        <w:tabs>
          <w:tab w:val="left" w:pos="720"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2.</w:t>
        <w:tab/>
        <w:t xml:space="preserve">Statutory construction should give harmony to potentially conflicting statutes.  </w:t>
      </w:r>
      <w:r>
        <w:rPr>
          <w:rFonts w:eastAsia="Courier" w:cs="Courier" w:ascii="Courier" w:hAnsi="Courier"/>
          <w:i/>
          <w:iCs/>
          <w:color w:val="000000"/>
          <w:sz w:val="24"/>
          <w:szCs w:val="24"/>
        </w:rPr>
        <w:t>People in Interest of D.L.E.</w:t>
      </w:r>
      <w:r>
        <w:rPr>
          <w:rFonts w:eastAsia="Courier" w:cs="Courier" w:ascii="Courier" w:hAnsi="Courier"/>
          <w:color w:val="000000"/>
          <w:sz w:val="24"/>
          <w:szCs w:val="24"/>
        </w:rPr>
        <w:t>, 645 P.2d 271 (Colo. 1982).</w:t>
      </w:r>
    </w:p>
    <w:p>
      <w:pPr>
        <w:pStyle w:val="Normal"/>
        <w:tabs>
          <w:tab w:val="left" w:pos="720" w:leader="none"/>
          <w:tab w:val="left" w:pos="1440"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3.</w:t>
        <w:tab/>
        <w:t>It is found and concluded that:</w:t>
      </w:r>
    </w:p>
    <w:p>
      <w:pPr>
        <w:pStyle w:val="Normal"/>
        <w:tabs>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A)</w:t>
        <w:tab/>
        <w:t>The Commission has jurisdiction over this matter.</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B)</w:t>
        <w:tab/>
        <w:t>Petitioners are interexchange providers as defined by Section 40-15-102(11), C.R.S., furnishing interexchange telecommunications services as defined by § 40-15-102(12), C.R.S.</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w:hAnsi="Courier" w:eastAsia="Courier" w:cs="Courier"/>
          <w:color w:val="000000"/>
          <w:sz w:val="24"/>
          <w:szCs w:val="24"/>
        </w:rPr>
      </w:pPr>
      <w:r>
        <w:rPr>
          <w:rFonts w:eastAsia="Courier" w:cs="Courier" w:ascii="Courier" w:hAnsi="Courier"/>
          <w:color w:val="000000"/>
          <w:sz w:val="24"/>
          <w:szCs w:val="24"/>
        </w:rPr>
        <w:t>(C)</w:t>
        <w:tab/>
        <w:t>Petitioners as interexchange providers are required by law to purchase switched access from U S WEST pursuant to its access tariff, PUC No. 10.</w:t>
      </w:r>
    </w:p>
    <w:p>
      <w:pPr>
        <w:pStyle w:val="Normal"/>
        <w:tabs>
          <w:tab w:val="left" w:pos="720" w:leader="none"/>
          <w:tab w:val="left" w:pos="1296"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4.</w:t>
        <w:tab/>
        <w:t>Pursuant to § 40-6-109, C.R.S., it is recommended that the Commission enter the following order.</w:t>
      </w:r>
    </w:p>
    <w:p>
      <w:pPr>
        <w:pStyle w:val="Normal"/>
        <w:tabs>
          <w:tab w:val="left" w:pos="720"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VII.</w:t>
        <w:tab/>
      </w:r>
      <w:r>
        <w:rPr>
          <w:rFonts w:eastAsia="Courier" w:cs="Courier" w:ascii="Courier" w:hAnsi="Courier"/>
          <w:b/>
          <w:bCs/>
          <w:color w:val="000000"/>
          <w:sz w:val="24"/>
          <w:szCs w:val="24"/>
          <w:u w:val="single"/>
        </w:rPr>
        <w:t>ORDER</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w:hAnsi="Courier" w:eastAsia="Courier" w:cs="Courier"/>
          <w:color w:val="000000"/>
          <w:sz w:val="24"/>
          <w:szCs w:val="24"/>
        </w:rPr>
      </w:pPr>
      <w:r>
        <w:rPr>
          <w:rFonts w:eastAsia="Courier" w:cs="Courier" w:ascii="Courier" w:hAnsi="Courier"/>
          <w:color w:val="000000"/>
          <w:sz w:val="24"/>
          <w:szCs w:val="24"/>
        </w:rPr>
        <w:t>1.</w:t>
        <w:tab/>
        <w:t>The petition of Mountain Solutions, Inc., and Denver Direct Dial, L.L.C. for a declaratory order and the relief requested therein is denied.</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01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83T.WJF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color w:val="000000"/>
          <w:sz w:val="19"/>
          <w:szCs w:val="19"/>
        </w:rPr>
        <w:t>"Priced based upon usage" in Interim Decision No. R95-59-I (January 23, 1995) was defined as "service that depends on measurement of actual usage, (i.e.number, duration, time of day, or distance).  "Priced based upon usage" is NOT flat rate service (fixed monthly char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