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02-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THE CITY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Y OF DENVER AND BURLING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THERN RAILROAD COMPANY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HORITY TO REMOVE AND REPLACE )     DOCKET NO. 95A-189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RAILROAD BRIDGES OVER R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RT STREET AT BRIGH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ULEVARD, CITY AND COUNT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VER, STATE OF COLORAD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By Decision No. R95-540-I, June 8, 1995 the applicants were ordered to file a written stipulation no later than July 10, 1995.  On July 10, 1995 the applicants and the staff filed their Joint Status Report and Stipulation and Joint Motion for Determina-tion of Application Without Formal Hearing.  Intervenor Fairmount Cemetery Company was not a party to the Joint Motion, but it is represented that their concurrence is forthcoming.  The applicants state that they have agreed to the terms and conditions of a con-struction and maintenance agreement for the subject project.  How-ever, only an unsigned copy of the agreement is attached.  The par-ties are attempting to attain the necessary signatures in an exped-itious manner.  Staff does not oppose the motion.</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status report and joint motion is in substantial com-pliance with Decision No. R95-540-I.  However, the application can-not be approved until the concurrence of the intervenor Fairmount Cemetery Company is obtained, and a signed construction and main-tenance agreement is submitted.  The parties have indicated it should be available by approximately August 1.  This application remains pending until such time.</w:t>
      </w:r>
    </w:p>
    <w:p>
      <w:pPr>
        <w:pStyle w:val="Normal"/>
        <w:bidi w:val="0"/>
        <w:spacing w:lineRule="auto" w:line="480" w:before="0" w:after="0"/>
        <w:ind w:left="0" w:right="0" w:hanging="0"/>
        <w:jc w:val="left"/>
        <w:rPr/>
      </w:pPr>
      <w:r>
        <w:rPr>
          <w:rFonts w:eastAsia="Courier" w:cs="Courier" w:ascii="Courier" w:hAnsi="Courier"/>
          <w:color w:val="000000"/>
          <w:sz w:val="24"/>
          <w:szCs w:val="24"/>
        </w:rPr>
        <w:t>II.</w:t>
        <w:tab/>
      </w:r>
      <w:r>
        <w:rPr>
          <w:rFonts w:eastAsia="Courier" w:cs="Courier" w:ascii="Courier" w:hAnsi="Courier"/>
          <w:color w:val="000000"/>
          <w:sz w:val="24"/>
          <w:szCs w:val="24"/>
          <w:u w:val="single"/>
        </w:rPr>
        <w:t>ORDER</w:t>
      </w:r>
    </w:p>
    <w:p>
      <w:pPr>
        <w:pStyle w:val="Normal"/>
        <w:bidi w:val="0"/>
        <w:spacing w:lineRule="auto" w:line="480" w:before="0" w:after="0"/>
        <w:ind w:left="720" w:right="0" w:hanging="0"/>
        <w:jc w:val="left"/>
        <w:rPr/>
      </w:pPr>
      <w:r>
        <w:rPr>
          <w:rFonts w:eastAsia="Courier" w:cs="Courier" w:ascii="Courier" w:hAnsi="Courier"/>
          <w:color w:val="000000"/>
          <w:sz w:val="24"/>
          <w:szCs w:val="24"/>
          <w:u w:val="single"/>
        </w:rPr>
        <w:t>IT IS ORDERED THAT</w:t>
      </w:r>
      <w:r>
        <w:rPr>
          <w:rFonts w:eastAsia="Courier" w:cs="Courier" w:ascii="Courier" w:hAnsi="Courier"/>
          <w:b/>
          <w:bCs/>
          <w:color w:val="000000"/>
          <w:sz w:val="24"/>
          <w:szCs w:val="24"/>
        </w:rPr>
        <w:t>:</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parties shall file a signed construction and main-tenance agreement no later than August 8, 1995.  The concurrence of Intervenor Fairmount Cemetery Company in the Joint Motion for Determination Without Formal Hearing is necessary for this matter to be determined without a hearing.</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shall be effective immediate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9R.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