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97-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RINE LINDSEY, ROBERT L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DSEY, ROBERT LEE LINDSEY, J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LA JEAN LINDSEY, AND ZACH WAY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DSEY,</w:t>
        <w:tab/>
        <w:tab/>
        <w:tab/>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CKET NO. 95F-344E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SERVICE COMPANY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ADO,</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MICHAEL R. HOMYAK</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PROHIBITING DISCONTINUANCE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UTILITY SERV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1,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This formal complaint was filed on July 20, 1995 by the Complainants Corrine Lindsey, Robert Lee Lindsey, Robert Lee Lindsey, Jr., Layla Jean Lindsey, and Zach Wayne Lindsey by and through Corrine Lindsey ("Lindsey").  Public Service Company of Colorado ("Public Service") is named as the Respondent.  The Com-plainants do not contest that arrearages of $2,909.01 for the account of Corrine Lindsey at 3150 South Acoma Street, Englewood, Colorado 80110-2421 presently exis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In response to a disconnection notice of utility service, dated July 10, 1995, Lindsey was informed by a representative of Public Service that $525 would pay Lindsey's overdue bill and the current bill, so that service would not be disconnected.  However, two weeks later an additional shut-off notice was received by Lindsey informing that an additional $1,000 was required by July 24, 1995 or utility service would be disconnected by that date.  Lindsey is willing to pay $525 and arrange monthly payments for the balance, to prevent pending disconnection of utility serv-ice.  Public Service appears to require the immediate payment of $1,000 before initiating a Modified Budget Billing payment arrange-ment on Lindsey's accou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Lindsey requests that the Commission enter an interim order prohibiting disconnection of service, waive any bond requirement for the issuance of an interim order, approve immediate payment of $525 to Public Service, and require arrangements for the payment of the balance admittedly du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4.</w:t>
        <w:tab/>
        <w:t xml:space="preserve">Commission Rule 13(b)(3)(d), Rules Regulating the Service of Electric and Gas Utilities,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3 authorizes the Commission to grant a customer's motion upon such terms as the Commission deems reasonable, including but not limited to the posting of a deposit or bond with the utility or timely payment of all undisputed charges.  Because the Commission's authority to prohibit disconnection of service stems from above Rules 13(b)(3)(d), and (4), the requested waiver of deposit or bond should not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It is found that an order should be entered prohibiting Public Service from disconnecting the Lindseys' utility service at 3150 South Acoma Street, Denver, Colorado 80110-2421, pending final resolution of this complaint proceeding.  However, this order will be conditioned upon the Lindseys posting a deposit or bond with Public Service in the amount of $2,909.01 or immediate payment of $525 and payment arrangements for the remaining balance due.  The deposit, bond, or arrangements acceptable with Public Service of the balance due after immediate payment of $525 shall be made with Public Service within ten working days of the mailing of this deci-sion and order.  The deposit or bond, should Lindsey elect to pay or post such, shall be posted or paid within ten working days of the mailing of this decision and order.  The Lindseys will also be required to remain current with ongoing energy charges as a condi-tion to the effectiveness of the instant prohibition on disconnec-tion of utility service.  The posting of a deposit or bond, or timely arrangement for payment of the admitted amount due, will not prejudice the determination of the merits of this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request of Complainants Corrine Lindsey, Robert Lee Lindsey, Robert Lee Lindsey, Jr., Layla Jean Lindsey, and Zach Wayne Lindsey, for a Commission order prohibiting Public Serv-ice Company of Colorado from disconnecting utility service at the Lindseys' residence, 3150 South Acoma Street, Englewood, Colorado 80110-2421 is granted.  The request for waiver of deposit or bond is deni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Public Service Company of Colorado shall not disconnect utility service at the Lindsey residence, 3150 South Acoma Street, Englewood, Colorado 80110-2421 pending the final resolution of this complaint by the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Ordering paragraph no. 2 is conditioned upon Lindsey pro-viding a cash deposit or posting a bond in the amount of $2,909.01 with Public Service Company of Colorado within ten working days of the mailing date of this Decision and Order.  In the alternative, ordering paragraph no. 2 is conditioned upon Lindsey paying $525 to Public Service Company of Colorado within three working days of the mailing date of this Decision and Order, and upon Lindsey making arrangements within ten working days of the mailing of this Deci-sion and Order, acceptable with Public Service Company of Colorado for payment of the balance of $2,384.01.  Ordering paragraph no. 2 is also conditioned upon Lindsey remaining current with all present and ongoing energy charge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This Order is effective forthwith.</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44EG.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