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9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INVESTIG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ON REGARDING RATES ESTABLISH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RANSMITTAL LETTERS NOS. 68  )      DOCKET NO. 95I-030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69 BY AT&amp;T COMMUNICATION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UNTAIN STATES, INC.</w:t>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KEN F. KIRKPATRI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1,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Appearances:  Rebecca DeCook, Esq., Denver, Colorado, fo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T&amp;T Communications of the Mountain Stat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omas F. Dixon, Esq., Denver, Colorado, fo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CI Telecommunications Corpor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chael McGloin, Esq., Denver, Colorado,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k Sievers, Esq., Kansas City, Missouri,</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pPr>
      <w:r>
        <w:rPr>
          <w:rFonts w:eastAsia="Courier" w:cs="Courier" w:ascii="Courier" w:hAnsi="Courier"/>
          <w:color w:val="000000"/>
          <w:sz w:val="24"/>
          <w:szCs w:val="24"/>
        </w:rPr>
        <w:t xml:space="preserve">    </w:t>
      </w:r>
      <w:r>
        <w:rPr>
          <w:rFonts w:eastAsia="Courier" w:cs="Courier" w:ascii="Courier" w:hAnsi="Courier"/>
          <w:i/>
          <w:iCs/>
          <w:color w:val="000000"/>
          <w:sz w:val="24"/>
          <w:szCs w:val="24"/>
        </w:rPr>
        <w:t>Pro Hac Vice</w:t>
      </w:r>
      <w:r>
        <w:rPr>
          <w:rFonts w:eastAsia="Courier" w:cs="Courier" w:ascii="Courier" w:hAnsi="Courier"/>
          <w:color w:val="000000"/>
          <w:sz w:val="24"/>
          <w:szCs w:val="24"/>
        </w:rPr>
        <w:t>, for Sprint Communica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pany, L.P.;</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endy Moser, Esq., Denver, Colorado,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James Gallegos, Esq., Denver, Colorado,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pPr>
      <w:r>
        <w:rPr>
          <w:rFonts w:eastAsia="Courier" w:cs="Courier" w:ascii="Courier" w:hAnsi="Courier"/>
          <w:color w:val="000000"/>
          <w:sz w:val="24"/>
          <w:szCs w:val="24"/>
        </w:rPr>
        <w:t xml:space="preserve">    </w:t>
      </w:r>
      <w:r>
        <w:rPr>
          <w:rFonts w:eastAsia="Courier" w:cs="Courier" w:ascii="Courier" w:hAnsi="Courier"/>
          <w:i/>
          <w:iCs/>
          <w:color w:val="000000"/>
          <w:sz w:val="24"/>
          <w:szCs w:val="24"/>
        </w:rPr>
        <w:t>Pro Hac Vice</w:t>
      </w:r>
      <w:r>
        <w:rPr>
          <w:rFonts w:eastAsia="Courier" w:cs="Courier" w:ascii="Courier" w:hAnsi="Courier"/>
          <w:color w:val="000000"/>
          <w:sz w:val="24"/>
          <w:szCs w:val="24"/>
        </w:rPr>
        <w:t>, for U S WEST Communica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c.;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ames Lewis, Senior Assistant Attorne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eneral, Denver, Colorado, for the Off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Consumer Counse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This proceeding was instituted by Commission Decision No. C95-86, January 27, 1995.  The Commission indicated in that decision that it was opening this docket for the purpose of inves-tigating the justness and reasonableness of the proposals made in Transmittal Letters Nos. 68 and 69.  Pursuant to a burden letter filed by AT&amp;T Communications of the Mountain States, Inc. ("AT&amp;T"), the proposals became effective.  AT&amp;T has agreed to accept the bur-den of proof and the burden of persuasion in this proceeding regarding the justness and reasonableness of the rates.  In addi-tion, the Commission set forth eight groups of issues it wished to examine in this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Respondent AT&amp;T entered its appearance on February 9, 1995.  Interventions were filed by the Office of Consumer Counsel ("OCC") on February 17, 1995; by U S WEST Communications, Inc. ("U S WEST"), on February 21, 1995; by Sprint Communications Com-pany, L.P. ("Sprint") on February 23, 1995; and by MCI Telecommuni-cations Corporation ("MCI") on February 27,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After holding a prehearing conference on April 12, 1995, the Commission issued a prehearing order, Decision No. C95-402, May 4, 1995.  That order established deadlines for the filing of testimony; established directives concerning discovery; and set the matter for hearing on July 10 and 11, 1995, in a Commission hearing room in Denv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4.</w:t>
        <w:tab/>
        <w:t>At the assigned place and time the undersigned called the matter for hearing.  AT&amp;T, U S WEST, and the OCC represented that a proposed stipulation and settlement was being circulated and requested an additional day to continue negotiations.  The under-signed granted the request indicating that if a signed stipulation was not filed by the close of business on July 10, 1995, the matter would proceed to hearing on July 11, 1995.  No stipulation and set-tlement signed by all the parties was filed</w:t>
      </w:r>
      <w:r>
        <w:rPr>
          <w:rStyle w:val="Footnoteanchor"/>
        </w:rPr>
        <w:footnoteReference w:id="2"/>
      </w:r>
      <w:r>
        <w:rPr>
          <w:rFonts w:eastAsia="Courier" w:cs="Courier" w:ascii="Courier" w:hAnsi="Courier"/>
          <w:color w:val="000000"/>
          <w:sz w:val="24"/>
          <w:szCs w:val="24"/>
        </w:rPr>
        <w:t xml:space="preserve"> and so on July 11, 1995, the matter proceeded to hearing.  Several preliminary matters were dealt with.  It was noted that while U S WEST had filed a Motion to Compel Responses to Certain Discovery on June 30, 1995, U S WEST orally withdrew that motion by telephone conference with the undersigned on July 3, 1995.  A pending motion of AT&amp;T to file additional rebuttal testimony was granted.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During the course of the hearing Exhibits A and A1 through A8 were identified, offered, and admitted into evidence.</w:t>
      </w:r>
      <w:r>
        <w:rPr>
          <w:rStyle w:val="Footnoteanchor"/>
        </w:rPr>
        <w:footnoteReference w:id="3"/>
      </w:r>
      <w:r>
        <w:rPr>
          <w:rFonts w:eastAsia="Courier" w:cs="Courier" w:ascii="Courier" w:hAnsi="Courier"/>
          <w:color w:val="000000"/>
          <w:sz w:val="24"/>
          <w:szCs w:val="24"/>
        </w:rPr>
        <w:t xml:space="preserve">  Exhibits B and B1 through B6 were withdrawn.  Exhibit C was never offered.  Exhibits D and D1 through D6 were identified and offered.  Exhibit D5 was rejected; Exhibits D, D1, D2, D3, D4, and D6 were admitted.</w:t>
      </w:r>
      <w:r>
        <w:rPr>
          <w:rStyle w:val="Footnoteanchor"/>
        </w:rPr>
        <w:footnoteReference w:id="4"/>
      </w:r>
      <w:r>
        <w:rPr>
          <w:rFonts w:eastAsia="Courier" w:cs="Courier" w:ascii="Courier" w:hAnsi="Courier"/>
          <w:color w:val="000000"/>
          <w:sz w:val="24"/>
          <w:szCs w:val="24"/>
        </w:rPr>
        <w:t xml:space="preserve">  Exhibits E and E1 through E10 were identified, offered, and admit-ted.</w:t>
      </w:r>
      <w:r>
        <w:rPr>
          <w:rStyle w:val="Footnoteanchor"/>
        </w:rPr>
        <w:footnoteReference w:id="5"/>
      </w:r>
      <w:r>
        <w:rPr>
          <w:rFonts w:eastAsia="Courier" w:cs="Courier" w:ascii="Courier" w:hAnsi="Courier"/>
          <w:color w:val="000000"/>
          <w:sz w:val="24"/>
          <w:szCs w:val="24"/>
        </w:rPr>
        <w:t xml:space="preserve">  Exhibits F and F1 were not offered.  Exhibits G, H, I, and J were identified, offered, and admitted.  At the conclusion of the hearing, the parties present made oral closing statements.</w:t>
      </w:r>
      <w:r>
        <w:rPr>
          <w:rStyle w:val="Footnoteanchor"/>
        </w:rPr>
        <w:footnoteReference w:id="6"/>
      </w:r>
      <w:r>
        <w:rPr>
          <w:rFonts w:eastAsia="Courier" w:cs="Courier" w:ascii="Courier" w:hAnsi="Courier"/>
          <w:color w:val="000000"/>
          <w:sz w:val="24"/>
          <w:szCs w:val="24"/>
        </w:rPr>
        <w:t xml:space="preserve">  At the conclusion of the hearing the matter was taken under advis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In accordance with § 40-6-109, C.R.S., the undersigned now transmits to the Commission the record and exhibits in this pro-ceeding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w:t>
        <w:tab/>
        <w:t>On January 6, 1995, AT&amp;T filed Transmittal Letter No. 68 in which it proposed to introduce a price discount for cer-tain intraLATA message toll rates ("MTS") services.  AT&amp;T proposed to decrease intraLATA rates for residential customers.  This fil-ing, which the Commission allowed to go into effect, created sepa-rate MTS rates for intraLATA and interLATA service provided by AT&amp;T.  The filing was made on 14 days not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2.</w:t>
        <w:tab/>
        <w:t>On January 9, 1995, AT&amp;T filed Transmittal Letter No. 69.  That filing proposed to establish two volume discount plans for large volume residential MTS users.  It also proposed to increase standard interLATA MTS rates to offset the projected reve-nue losses from the new volume discounts.  These rates went into effect January 23, 1995 pursuant to 14 days notice.</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3.</w:t>
        <w:tab/>
        <w:t xml:space="preserve">AT&amp;T has actively advertised and marketed the rates and programs which are the subject of Advice Letter No. 68 and Advice Letter No. 69.  Prior to the advertising campaign for these new services, AT&amp;T's intraLATA MTS calls initiated by a 10288 dialing scheme accounted for slightly more than 3 percent of AT&amp;T's total intrastate residential MTS volumes.  The call volumes did increase during the advertising campaign.  </w:t>
      </w:r>
      <w:r>
        <w:rPr>
          <w:rFonts w:eastAsia="Courier" w:cs="Courier" w:ascii="Courier" w:hAnsi="Courier"/>
          <w:i/>
          <w:iCs/>
          <w:color w:val="000000"/>
          <w:sz w:val="24"/>
          <w:szCs w:val="24"/>
        </w:rPr>
        <w:t>See</w:t>
      </w:r>
      <w:r>
        <w:rPr>
          <w:rFonts w:eastAsia="Courier" w:cs="Courier" w:ascii="Courier" w:hAnsi="Courier"/>
          <w:color w:val="000000"/>
          <w:sz w:val="24"/>
          <w:szCs w:val="24"/>
        </w:rPr>
        <w:t xml:space="preserve"> Exhibit D6, revised.</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4.  At the hearing the OCC and AT&amp;T offered a stipulation that had been signed by them but by no other party.  OCC and AT&amp;T urge the Commission to accept the stipulation as a complete resolu-tion of the issues in this proceeding.  U S WEST opposes the stipu-lation.  The stipulation provides that AT&amp;T will withdraw Transmit-tal Letter No. 68 without prejudice; that OCC and AT&amp;T agree that AT&amp;T may provide its intraLATA services as promotional offerings, for a period of time not to exceed nine months; and that OCC and AT&amp;T agree that Transmittal Letter No. 69 is fully consistent with state law and the regulatory flexibility granted to AT&amp;T in Appli-cation 39020.</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w:hAnsi="Courier" w:eastAsia="Courier" w:cs="Courier"/>
          <w:color w:val="000000"/>
          <w:sz w:val="24"/>
          <w:szCs w:val="24"/>
        </w:rPr>
      </w:pPr>
      <w:r>
        <w:rPr>
          <w:rFonts w:eastAsia="Courier" w:cs="Courier" w:ascii="Courier" w:hAnsi="Courier"/>
          <w:color w:val="000000"/>
          <w:sz w:val="24"/>
          <w:szCs w:val="24"/>
        </w:rPr>
        <w:t xml:space="preserve">The stipulation should be rejected.  As discussed below, Transmittal Letter No. 69 is not consistent with state law.  In addition, nine months is too long for a promotional offering; the testimony established that the majority of toll marketing is done through promotions, and this sort of time period would essen-tially place no restrictions on marketing.  This is inconsistent with the grant of relaxed regulatory treatment as discussed below.  Also, the stipulation does not preclude a non-stop series of promo-tions which are the same or only slightly different.  Finally, the stipulation simply puts off for another day the resolution of issues which the Commission has sought in this proceeding.   </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Discuss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w:t>
        <w:tab/>
        <w:t>As indicated above, the Commission opened this proceed-ing  by Decision No. C95-86, and indicated eight groups of issues it would address in this proceeding.  Those eight groups of issues are:</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w:cs="Courier" w:ascii="Courier" w:hAnsi="Courier"/>
          <w:color w:val="000000"/>
          <w:sz w:val="24"/>
          <w:szCs w:val="24"/>
        </w:rPr>
        <w:t>(1)</w:t>
        <w:tab/>
        <w:t xml:space="preserve">With respect to Transmittal Letter No. 68, does the current AT&amp;T relaxed regulation allow for active marketing of intraLATA MTS services?  By its proposals in the transmittal letter, is AT&amp;T actively marketing intraLATA services, or should the services at issue be considered as incidental and </w:t>
      </w:r>
      <w:r>
        <w:rPr>
          <w:rFonts w:eastAsia="Courier" w:cs="Courier" w:ascii="Courier" w:hAnsi="Courier"/>
          <w:i/>
          <w:iCs/>
          <w:color w:val="000000"/>
          <w:sz w:val="24"/>
          <w:szCs w:val="24"/>
        </w:rPr>
        <w:t>de minimis</w:t>
      </w:r>
      <w:r>
        <w:rPr>
          <w:rFonts w:eastAsia="Courier" w:cs="Courier" w:ascii="Courier" w:hAnsi="Courier"/>
          <w:color w:val="000000"/>
          <w:sz w:val="24"/>
          <w:szCs w:val="24"/>
        </w:rPr>
        <w:t xml:space="preserve"> as contemplated in Application No. 39020?</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2)</w:t>
        <w:tab/>
        <w:t>Transmittal Letter No. 68 creates a differential between AT&amp;T's residential and business intraLATA services.  Is this differential consistent with statutory prohibitions against unlawful discrim-ination (§ 40-3-102, C.R.S.)?  Is this differen-tial consistent with statutory requirements for rate averaging (§ 40-15-109(2), C.R.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3)</w:t>
        <w:tab/>
        <w:t>With respect to Transmittal Letter No. 69, the proposal creates a differential between AT&amp;T's residential and business interLATA services.  Is this differential consistent with statutory pro-hibitions against unlawful discrimination (§ 40-3-102, C.R.S.)?  Is this differential consistent with statutory requirements for rate averaging (§ 40-15-109(2), C.R.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4)</w:t>
        <w:tab/>
        <w:t>Transmittal No. 69 raises rates for low volume customers and decreases rates for high volume users.  Is this proposal consistent with statu-tory prohibitions against unlawful discrimina-t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5)</w:t>
        <w:tab/>
        <w:t>Does AT&amp;T's calculation of lost revenues from the volume discounts proposed in Transmittal Letter No. 69 constitute a sound basis for raising rates to other customers in an attempt to maintain rev-enue neutrality?  Should purportedly competitive actions be allowed to generate replacement reve-nues from apparently less elastic customer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6)</w:t>
        <w:tab/>
        <w:t>In their totality, are the proposals in the transmittal letters just and reasonabl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7)</w:t>
        <w:tab/>
        <w:t>In their totality, are the proposals in the transmittal letters within the scope of AT&amp;T's approved relaxed regulatory procedure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8)</w:t>
        <w:tab/>
        <w:t>If the rates incorporated in Transmittal Letter Nos. 68 and 69 are found to be unjust and unrea-sonable, what relief should be ordered by the Commiss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2.</w:t>
        <w:tab/>
        <w:t>The Colorado statutes governing intrastate telecommuni-cations services were substantially revised in 1987.  Article 15 to Title 40 of the Colorado Revised Statutes was adopted, and it set out a comprehensive scheme for the regulation of intrastate tele-communications services.  It established three types of telecommu-nications services with three types of regulatory treatment.  Part 2 governed fully regulated telecommunications services, such as basic local exchange service.  Part 3 governs Emerging Competi-tive Telecommunications Services such as interLATA toll and intraLATA toll.  Part 4 governs deregulated services such as cellu-lar telecommunications services and Centron.  Various telecommuni-cations services are identified as either Part 2, Part 3, or Part 4 services.</w:t>
      </w:r>
      <w:r>
        <w:rPr>
          <w:rStyle w:val="Footnoteanchor"/>
        </w:rPr>
        <w:footnoteReference w:id="7"/>
      </w:r>
      <w:r>
        <w:rPr>
          <w:rFonts w:eastAsia="Courier" w:cs="Courier" w:ascii="Courier" w:hAnsi="Courier"/>
          <w:color w:val="000000"/>
          <w:sz w:val="24"/>
          <w:szCs w:val="24"/>
        </w:rPr>
        <w:t xml:space="preserve">  </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w:hAnsi="Courier" w:eastAsia="Courier" w:cs="Courier"/>
          <w:color w:val="000000"/>
          <w:sz w:val="24"/>
          <w:szCs w:val="24"/>
        </w:rPr>
      </w:pPr>
      <w:r>
        <w:rPr>
          <w:rFonts w:eastAsia="Courier" w:cs="Courier" w:ascii="Courier" w:hAnsi="Courier"/>
          <w:color w:val="000000"/>
          <w:sz w:val="24"/>
          <w:szCs w:val="24"/>
        </w:rPr>
        <w:t>This investigation involves interLATA toll and intraLATA toll, which are Part 3 services regulated as Emerging Competitive Telecommunications Services.  Pursuant to § 40-15-302(2), C.R.S., the Commission has promulgated rules governing the certification of Part 3 providers.  In addition, the Commission has promulgated rules under § 40-15-302(1), C.R.S., which establish a mechanism by which a provider of Part 3 services may obtain relaxed regulatory treatment.  In the absence of obtaining relaxed regula-tory treatment, a Part 3 provider is still subject to full regula-tion, including traditional rate base, rate of return regulat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3.</w:t>
        <w:tab/>
        <w:t>This general statutory scheme is further described in several individual statutory provisions which are relevant to this proceeding.  Section 40-15-306, C.R.S., provides as follows:</w:t>
      </w:r>
    </w:p>
    <w:p>
      <w:p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IntraLATA interexchange telecommunications services shall be regulated in accordance with the provisions of this Part 3; . . . No interexchange provider shall market intraLATA interexchange telecommunications serv-ices without obtaining prior approval of the Commis-sion.  . . .</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ther particularly important statutory section is § 40-15-109(2), C.R.S., which provides as follows:</w:t>
      </w:r>
    </w:p>
    <w:p>
      <w:p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All providers of interexchange voice grade telecom-munications service shall average their interexchange voice grade rates on a statewide basis.  Nothing in this section shall be construed to prohibit volume discounts or other discounts in promotional offering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4.</w:t>
        <w:tab/>
        <w:t xml:space="preserve">AT&amp;T was authorized to provide Part 3 services by Decision No. C88-179.  This decision is unlimited as to services and is a certificate to provide all Part 3 services within the State of Colorado.  This decision made clear that it was not authorizing any relaxed regulation but rather simply authorizing AT&amp;T to offer all Part 3 services.  Immediately subsequent to the decision AT&amp;T was authorized to provide Part 3 services subject to full regulatory treatment, including traditional rate base rate of return regulation and tariffing of services.  This grant of author-ity necessarily included the authority to market all Part 3 serv-ices. </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5.</w:t>
        <w:tab/>
        <w:t>AT&amp;T then filed Application No. 39020 in which it sought relaxed regulation for certain emerging competitive telecom-munications services.  By Decision No. C88-1467, October 26, 1988, this Commission granted AT&amp;T relaxed regulatory treatment for cer-tain services.  Paragraph 5 of Decision No. C88-1467 stated that:</w:t>
      </w:r>
    </w:p>
    <w:p>
      <w:p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 . . Additionally, evidence in this proceeding focused on interLATA toll market and AT&amp;T has no plans to mar-ket in the intraLATA area.  Any grant of relaxed regu-lation should therefore be limited to interLATA switched service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6.</w:t>
        <w:tab/>
        <w:t xml:space="preserve">The Commission attempted to clarify its grant of relaxed regulatory treatment in Decision No. C88-1723.  That order responded to applications for rehearing, reargument, or reconsider-ation filed by the parties in Application No. 39020.  In this deci-sion the Commission specifically addressed the contention of AT&amp;T that the relaxed regulation should extend to its entire intrastate switched network services, including intraLATA services.  In </w:t>
      </w:r>
      <w:r>
        <w:rPr>
          <w:rFonts w:eastAsia="Courier" w:cs="Courier" w:ascii="Courier" w:hAnsi="Courier"/>
          <w:b/>
          <w:bCs/>
          <w:color w:val="000000"/>
          <w:sz w:val="24"/>
          <w:szCs w:val="24"/>
        </w:rPr>
        <w:t>deny-ing</w:t>
      </w:r>
      <w:r>
        <w:rPr>
          <w:rFonts w:eastAsia="Courier" w:cs="Courier" w:ascii="Courier" w:hAnsi="Courier"/>
          <w:color w:val="000000"/>
          <w:sz w:val="24"/>
          <w:szCs w:val="24"/>
        </w:rPr>
        <w:t xml:space="preserve"> AT&amp;T's application for rehearing, reargument, or reconsidera-tion, the Commission responded as follows:</w:t>
      </w:r>
    </w:p>
    <w:p>
      <w:p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w:cs="Courier" w:ascii="Courier" w:hAnsi="Courier"/>
          <w:color w:val="000000"/>
          <w:sz w:val="24"/>
          <w:szCs w:val="24"/>
        </w:rPr>
        <w:t xml:space="preserve">Testimony in this proceeding supports the position that the application includes both interLATA and intraLATA services, however, any grant of relaxed regulation of intraLATA services shall be limited to ancillary serv-ices currently offered by AT&amp;T.  It is the intent of the Commission that relaxed regulation include those incidental and </w:t>
      </w:r>
      <w:r>
        <w:rPr>
          <w:rFonts w:eastAsia="Courier" w:cs="Courier" w:ascii="Courier" w:hAnsi="Courier"/>
          <w:i/>
          <w:iCs/>
          <w:color w:val="000000"/>
          <w:sz w:val="24"/>
          <w:szCs w:val="24"/>
        </w:rPr>
        <w:t>de minimis</w:t>
      </w:r>
      <w:r>
        <w:rPr>
          <w:rFonts w:eastAsia="Courier" w:cs="Courier" w:ascii="Courier" w:hAnsi="Courier"/>
          <w:color w:val="000000"/>
          <w:sz w:val="24"/>
          <w:szCs w:val="24"/>
        </w:rPr>
        <w:t xml:space="preserve"> intraLATA switched network services associated with interLATA or intrastate serv-ice.</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7.</w:t>
        <w:tab/>
        <w:t>The Administrative Law Judge now attempts to apply the foregoing to the issues in this proceeding.  Question 1, subques-tion 1 asks with respect to Transmittal No. 68, does the current AT&amp;T relaxed regulation allow for active marketing of intraLATA MTS services.  The question can perhaps be clarified by asking two questions.  First, may AT&amp;T market intraLATA MTS services?  If so, what regulatory treatment is to be accorded those services?  When AT&amp;T was certificated as a Part 3 provider, it was clear that at that point in time it was authorized to actively market its intraLATA MTS services.  The regulatory treatment, however, was traditional, including the requirement of offering the services by tariff.  When AT&amp;T obtained relaxed regulatory treatment, the Com-mission did not take away the authority of AT&amp;T to market those services.  However, the relaxed regulatory treatment extended only so far as "ancillary services currently offered by AT&amp;T."  Thus AT&amp;T may actively market intraLATA MTS services beyond the scope of the relaxed regulatory treatment that was granted in Application No. 39020, but subject to traditional regulation including tariff-ing of offerings and rate of return regulat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8.</w:t>
        <w:tab/>
        <w:t xml:space="preserve">Question 1 subquestion 2 states, by its proposals in the transmittal letter is AT&amp;T actively marketing intraLATA serv-ices or should the services at issue be considered as incidental and </w:t>
      </w:r>
      <w:r>
        <w:rPr>
          <w:rFonts w:eastAsia="Courier" w:cs="Courier" w:ascii="Courier" w:hAnsi="Courier"/>
          <w:i/>
          <w:iCs/>
          <w:color w:val="000000"/>
          <w:sz w:val="24"/>
          <w:szCs w:val="24"/>
        </w:rPr>
        <w:t>de minimis</w:t>
      </w:r>
      <w:r>
        <w:rPr>
          <w:rFonts w:eastAsia="Courier" w:cs="Courier" w:ascii="Courier" w:hAnsi="Courier"/>
          <w:color w:val="000000"/>
          <w:sz w:val="24"/>
          <w:szCs w:val="24"/>
        </w:rPr>
        <w:t xml:space="preserve"> as contemplated in Application No. 39020?  The evi-dence in this proceeding establishes that AT&amp;T treats intraLATA MTS service as a stand alone, unique product.  It has actively adver-tised and marketed the 10XXX dialing scheme in Colorado.  AT&amp;T con-tends that since this volume of traffic is roughly three percent of its intrastate residential MTS traffic, it is still </w:t>
      </w:r>
      <w:r>
        <w:rPr>
          <w:rFonts w:eastAsia="Courier" w:cs="Courier" w:ascii="Courier" w:hAnsi="Courier"/>
          <w:i/>
          <w:iCs/>
          <w:color w:val="000000"/>
          <w:sz w:val="24"/>
          <w:szCs w:val="24"/>
        </w:rPr>
        <w:t>de minimis</w:t>
      </w:r>
      <w:r>
        <w:rPr>
          <w:rFonts w:eastAsia="Courier" w:cs="Courier" w:ascii="Courier" w:hAnsi="Courier"/>
          <w:color w:val="000000"/>
          <w:sz w:val="24"/>
          <w:szCs w:val="24"/>
        </w:rPr>
        <w:t xml:space="preserve">.  Nonetheless, the Commission granted relaxed regulation to "inci-dental and </w:t>
      </w:r>
      <w:r>
        <w:rPr>
          <w:rFonts w:eastAsia="Courier" w:cs="Courier" w:ascii="Courier" w:hAnsi="Courier"/>
          <w:i/>
          <w:iCs/>
          <w:color w:val="000000"/>
          <w:sz w:val="24"/>
          <w:szCs w:val="24"/>
        </w:rPr>
        <w:t>de minimis</w:t>
      </w:r>
      <w:r>
        <w:rPr>
          <w:rFonts w:eastAsia="Courier" w:cs="Courier" w:ascii="Courier" w:hAnsi="Courier"/>
          <w:color w:val="000000"/>
          <w:sz w:val="24"/>
          <w:szCs w:val="24"/>
        </w:rPr>
        <w:t>" services.  The current treatment given to the intraLATA toll market by AT&amp;T establishes that this is not an incidental service but rather an individual service or product.  Therefore the active marketing of intraLATA toll by AT&amp;T and its treatment by AT&amp;T as an individual, unique service have removed intraLATA toll from the scope of the relaxed regulatory treatment accorded in Application No. 39020.</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9.</w:t>
        <w:tab/>
        <w:t>Question no. 2, subquestion 1, asks if the differential created in Transmittal Letter No. 68 between AT&amp;T's residential and business intraLATA services is consistent with the statutory prohi-bition against unlawful discrimination, § 40-3-102, C.R.S.  AT&amp;T has the burden of proof and the burden of persuasion on this issue, pursuant to its burden letter.  AT&amp;T has failed to establish by any competent evidence that the different charges for residential and business intraLATA services are related in any way to different costs incurred by AT&amp;T.  It has offered conclusory testimony that businesses are "different."  This testimony was joined by other parties.  However, this falls short of the burden of establishing a rational cost basis which would justify different pricing.  In fact, the evidence of record establishes that there is no identifi-able cost difference between a toll call made by a residential cus-tomer and a toll call made by a business customer for the same distance, duration, and time of day.  Also, AT&amp;T was unable to describe how it would differentiate between a business and residen-tial customer.  This is a further indication that AT&amp;T has failed to establish a rational business/residential distinction.</w:t>
      </w:r>
      <w:r>
        <w:rPr>
          <w:rStyle w:val="Footnoteanchor"/>
        </w:rPr>
        <w:footnoteReference w:id="8"/>
      </w:r>
      <w:r>
        <w:rPr>
          <w:rFonts w:eastAsia="Courier" w:cs="Courier" w:ascii="Courier" w:hAnsi="Courier"/>
          <w:color w:val="000000"/>
          <w:sz w:val="24"/>
          <w:szCs w:val="24"/>
        </w:rPr>
        <w:t xml:space="preserve">  </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w:hAnsi="Courier" w:eastAsia="Courier" w:cs="Courier"/>
          <w:color w:val="000000"/>
          <w:sz w:val="24"/>
          <w:szCs w:val="24"/>
        </w:rPr>
      </w:pPr>
      <w:r>
        <w:rPr>
          <w:rFonts w:eastAsia="Courier" w:cs="Courier" w:ascii="Courier" w:hAnsi="Courier"/>
          <w:color w:val="000000"/>
          <w:sz w:val="24"/>
          <w:szCs w:val="24"/>
        </w:rPr>
        <w:t>Question 2, subquestion 2 asks if the business/residen-tial differential is consistent with statutory requirements for rate averaging, § 40-15-109(2), C.R.S.  Again, AT&amp;T has failed to carry its burden in this regard.  The rate averaging requirement is a straightforward, statewide requirement.  All interexchange MTS rates must be averaged on a statewide basis.  The only exception is for volume discounts or promotional offerings.  AT&amp;T has not shown by any evidence that the business/residential differential is based on volume.  Also, Transmittal Letters Nos. 68 and 69 were of unlim-ited duration and thus not promotional offering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0.</w:t>
        <w:tab/>
        <w:t>Question 3, subquestion 1 and subquestion 2, asks the same questions as question 2 only for interLATA services and the business/residential differential.  AT&amp;T has similarly failed to carry its burden of establishing a reasonable cost based distinc-tion between classes for business and residential.  Concerning statewide averaging, the evidence similarly failed to establish that the differential pricing was based on volum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1.</w:t>
        <w:tab/>
        <w:t>Question 4 asks if Transmittal Letter No. 69, which raises rates for low volume customers and decreases rates for high volume customers, violates prohibitions against unlawful discrimi-nation.  In light of the specific statutory provision concerning volume discounts, there is nothing in the record to indicate unlaw-ful discriminat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2.</w:t>
        <w:tab/>
        <w:t>Question 5, subquestion 1 asks if AT&amp;T's calculation of lost revenues from the volume discounts proposed in Transmittal Letter No. 69 constituted a sound basis for raising rates to other customers in an attempt to maintain revenue neutrality.  The ques-tion is somewhat unclear since "sound basis" is argumentative.  However, the rates proposed in Transmittal Letter No. 69 are within the applicable pricing bands currently authorized for AT&amp;T.  Ques-tion 5, subquestion 2 asks if purportedly competitive actions should be allowed to generate replacement revenues from apparently less elastic customers.  Most parties objected to the premise of this question, namely, that low volume customers are less elastic.  Testimony indicated that any customer can change its long distance company at any time.  No resolution of this question is reached in this proceeding.</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3.</w:t>
        <w:tab/>
        <w:t>Question 6 asks if, in their totality the proposals in the transmittal letters are just and reasonable.  This question stated broadly must include the question of whether or not the pro-posals comply with the statewide rate averaging requirement of § 40-15-109(2), C.R.S.  AT&amp;T (and Intervenors MCI and Sprint) strongly argue that separate rate schedules for MTS service for intraLATA and interLATA customers do not violate this provision.  AT&amp;T argues that there are two separate markets in this state, and contends that if it averages its rates in each market then it has complied with the statewide averaging requirement.  AT&amp;T further points out the possibility of deregulation of the interLATA market, which is theoretically possible under Article 15 of Part 40, with-out any further deregulation of the intraLATA market.  AT&amp;T sug-gests that this potential anomaly means that statewide averaging must apply on an intraLATA or interLATA basi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14.</w:t>
        <w:tab/>
        <w:t xml:space="preserve">U S WEST urges the Commission to look to the literal language of § 40-15-109(2), C.R.S., which speaks to providers of "interexchange voice grade telecommunications service."  U S WEST's position is that this language, along with the definition of inter-exchange provider found in § 40-15-102(11), C.R.S., means precisely what it says, namely, all voice grade telecommunications between exchange areas shall be averaged on a statewide basis.  The Legis-lature could have used the terms interLATA or intraLATA inter-exchange telecommunications service, both of which are explicitly defined in the statute.  </w:t>
      </w:r>
      <w:r>
        <w:rPr>
          <w:rFonts w:eastAsia="Courier" w:cs="Courier" w:ascii="Courier" w:hAnsi="Courier"/>
          <w:i/>
          <w:iCs/>
          <w:color w:val="000000"/>
          <w:sz w:val="24"/>
          <w:szCs w:val="24"/>
        </w:rPr>
        <w:t>See</w:t>
      </w:r>
      <w:r>
        <w:rPr>
          <w:rFonts w:eastAsia="Courier" w:cs="Courier" w:ascii="Courier" w:hAnsi="Courier"/>
          <w:color w:val="000000"/>
          <w:sz w:val="24"/>
          <w:szCs w:val="24"/>
        </w:rPr>
        <w:t xml:space="preserve"> § 40-15-102(14) and (16), C.R.S.  It chose not to, and it used more specific languag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15.</w:t>
        <w:tab/>
        <w:t>The undersigned finds the logic of the U S WEST posi-tion compelling.  The statute is stra</w:t>
      </w:r>
      <w:r>
        <w:rPr>
          <w:rFonts w:eastAsia="Courier" w:cs="Courier" w:ascii="Courier" w:hAnsi="Courier"/>
          <w:color w:val="000000"/>
          <w:sz w:val="24"/>
          <w:szCs w:val="24"/>
        </w:rPr>
        <w:t xml:space="preserve">ightforward and not ambiguous.  Hence there is no need to resort to the rules of statutory con-struction.  </w:t>
      </w:r>
      <w:r>
        <w:rPr>
          <w:rFonts w:eastAsia="Courier" w:cs="Courier" w:ascii="Courier" w:hAnsi="Courier"/>
          <w:i/>
          <w:iCs/>
          <w:color w:val="000000"/>
          <w:sz w:val="24"/>
          <w:szCs w:val="24"/>
        </w:rPr>
        <w:t>Bloomer v. Board of County Commissioners,</w:t>
      </w:r>
      <w:r>
        <w:rPr>
          <w:rFonts w:eastAsia="Courier" w:cs="Courier" w:ascii="Courier" w:hAnsi="Courier"/>
          <w:color w:val="000000"/>
          <w:sz w:val="24"/>
          <w:szCs w:val="24"/>
        </w:rPr>
        <w:t xml:space="preserve"> 799 P.2d 942 (Colo. 1990).  The statute requires that all interexchange voice grade rates shall be averaged on a statewide basis.  There is no exception for interLATA as opposed to intraLATA portions of the state.  As noted above, there is no exception for business or residential customers.  Statewide means statewide.  Any inter-exchange voice grade service must be averaged with all other inter-exchange voice grade service, without regard to interLATA or intraLATA boundaries.  Therefore that portion of Transmittal Letter No. 68 which creates a separate intraLATA MTS residential service with rates different from the interLATA residential MTS service violates the statewide averaging provision of § 40-15-109(2), C.R.S., and the rates are not just and reasonabl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6.</w:t>
        <w:tab/>
        <w:t>As mentioned above, AT&amp;T has provided no reasonable cost justification for different charges between residential and business MTS service.  For this reason, those portions of Transmit-tal Letters Nos. 68 and 69 which create different schedules for business and residential customers are unjust and unreasonabl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7.</w:t>
        <w:tab/>
        <w:t>Question 7 asks whether, in their totality the pro-posals in the transmittal letters are within the scope of AT&amp;T's approved relaxed regulatory procedures.  As discussed above, the creation, advertising, and marketing of a separate intraLATA toll service is outside the scope of the relaxed regulatory procedures granted in Application No. 39020.  The volume discount plans for large volume residential MTS users contained in Transmittal Letter No. 69 are within the scope of the relaxed regulatory treatment granted in Application No. 39020.  The new MTS rates established for residential customers and customers who make calling card and operator handled cards are within the minimum/maximum rate band established by the Commission in Application No. 39020.</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8.</w:t>
        <w:tab/>
        <w:t>Question 8 asks if the rates incorporated in Transmit-tal Letters Nos. 68 and 69 are found to be unjust and unreasonable, what relief should be ordered by the Commiss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9.</w:t>
        <w:tab/>
        <w:t>Little testimony was offered on this issue.  U S WEST suggests full refunds for all customers for any rates that are reduced, but no additional payments to AT&amp;T for any rates that are raise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20.</w:t>
        <w:tab/>
        <w:t>The traditional remedy for customers when rates are found to be unjust and unreasonable has been refunds, if the rates are eventually lowered.  Here, the finding of unjust and unrea-sonable rates applies to rates that have been both raised and low-ered.  Concerning the rates that were initially lowered, refunds to AT&amp;T are not appropriate and it should bear the loss.</w:t>
        <w:tab/>
        <w:tab/>
        <w:tab/>
        <w:t xml:space="preserve">    21.</w:t>
        <w:tab/>
        <w:t>While some standard MTS interLATA rates were raised by Transmittal Letter No. 69, the rates are not being ordered with-drawn because of their amount - they are within the price band.  Rather, Transmittal Letter No. 69 is ordered cancelled due to the failure of AT&amp;T to establish a legitimate residential/business dis-tinction.  The burden letter filed on January 18, 1995 in Transmit-tal Letter No. 69 did not make any commitment to refunds;  it did not even mention refunds, yet the Commission let the rates go into effect.  Refunds are inappropriate in such an instanc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b/>
          <w:b/>
          <w:bCs/>
          <w:color w:val="000000"/>
          <w:sz w:val="24"/>
          <w:szCs w:val="24"/>
        </w:rPr>
      </w:pPr>
      <w:r>
        <w:rPr>
          <w:rFonts w:eastAsia="Courier" w:cs="Courier" w:ascii="Courier" w:hAnsi="Courier"/>
          <w:b/>
          <w:bCs/>
          <w:color w:val="000000"/>
          <w:sz w:val="24"/>
          <w:szCs w:val="24"/>
        </w:rPr>
        <w:t>3.</w:t>
        <w:tab/>
        <w:t>Conclusion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w:t>
        <w:tab/>
        <w:t>To the extent that Transmittal Letter No. 68 creates separate prices for intraLATA toll MTS residential customers and interLATA toll MTS residential customers, the rates are unjust and unreasonable and in violation of § 40-15-109(2), C.R.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2.</w:t>
        <w:tab/>
        <w:t>To the extent that Transmittal Letters Nos. 68 and 69 create different rates for residential and business MTS toll, the rates are unjust and unreasonable and discriminatory in violation of § 40-3-102, C.R.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3.</w:t>
        <w:tab/>
        <w:t>The advertising and marketing of intraLATA toll MTS service is outside the scope of the relaxed regulatory treatment accorded AT&amp;T in Application No. 39020.</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4.</w:t>
        <w:tab/>
        <w:t>The rates incorporated in Transmittal Letters Nos. 68 and 69 should be cancelled within seven days of the effective date of this order.</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5.</w:t>
        <w:tab/>
        <w:t>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rates filed under Transmittal Letters Nos. 68 and 69 are cancelled.  AT&amp;T Communications of the Mountain States, Inc., shall record the cancellation of the rates created by Transmittal Letters Nos. 68 and 69 within seven days of the effective date of this Order.  AT&amp;T Communications of the Mountain States, Inc., shall accomplish this by filing a new transmittal letter, citing this Decision as authority, to be effective immediately, within seven days of the effective date of this Order.  Docket No. 91I-030T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30T.KFK</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 xml:space="preserve">As discussed </w:t>
      </w:r>
      <w:r>
        <w:rPr>
          <w:rFonts w:eastAsia="Courier" w:cs="Courier" w:ascii="Courier" w:hAnsi="Courier"/>
          <w:i/>
          <w:iCs/>
          <w:color w:val="000000"/>
          <w:sz w:val="19"/>
          <w:szCs w:val="19"/>
        </w:rPr>
        <w:t>infra</w:t>
      </w:r>
      <w:r>
        <w:rPr>
          <w:rFonts w:eastAsia="Courier" w:cs="Courier" w:ascii="Courier" w:hAnsi="Courier"/>
          <w:color w:val="000000"/>
          <w:sz w:val="19"/>
          <w:szCs w:val="19"/>
        </w:rPr>
        <w:t>, a partial stipulation was presented at the hearing.</w:t>
      </w:r>
    </w:p>
  </w:footnote>
  <w:footnote w:id="3">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Pursuant to motion of U S WEST, the following portions of Exhibit A, the direct testimony of AT&amp;T witness Lola Spradley, were stricken:  page 9, line 7, through page 12, line 23; and page 15, lines 8 through 12.</w:t>
      </w:r>
    </w:p>
  </w:footnote>
  <w:footnote w:id="4">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Pursuant to motion of Sprint and AT&amp;T, the following portions of U S WEST witness Dan Purkey's testimony, Exhibit D, were stricken:  page 3, lines 14 through 18; page 11, lines 11 through 23; page 12, line 24, through page 13 line 25; page 14 lines 1 through 25; and page 15, lines 1 through 15.</w:t>
      </w:r>
    </w:p>
  </w:footnote>
  <w:footnote w:id="5">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The following portions of Exhibit E, the rebuttal testimony of Lola Spradley of AT&amp;T, were either not offered or stricken:  page 1, lines 20 through 23; page 10, lines 4 through 29; page 14, line 9, through page 16, line 25.</w:t>
      </w:r>
    </w:p>
  </w:footnote>
  <w:footnote w:id="6">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MCI was present only for the calling of the hearing on July 11, 1995.  It requested leave to provide a written closing statement in lieu of a closing oral statement since it would not be participating in the hearing.  No party objected, and leave was granted.</w:t>
      </w:r>
    </w:p>
  </w:footnote>
  <w:footnote w:id="7">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Article 15 also provided a mechanism by which certain services could be moved from one part to another, with correspondingly different regulatory treatment.</w:t>
      </w:r>
    </w:p>
  </w:footnote>
  <w:footnote w:id="8">
    <w:p>
      <w:pPr>
        <w:pStyle w:val="Normal"/>
        <w:bidi w:val="0"/>
        <w:spacing w:lineRule="auto" w:line="240" w:before="0" w:after="0"/>
        <w:ind w:left="0" w:right="0" w:hanging="0"/>
        <w:jc w:val="left"/>
        <w:rPr>
          <w:rFonts w:ascii="Courier" w:hAnsi="Courier" w:eastAsia="Courier" w:cs="Courier"/>
          <w:color w:val="000000"/>
          <w:sz w:val="19"/>
          <w:szCs w:val="19"/>
        </w:rPr>
      </w:pPr>
      <w:r>
        <w:rPr>
          <w:rStyle w:val="FootnoteSymbol"/>
        </w:rPr>
        <w:footnoteRef/>
      </w:r>
      <w:r>
        <w:rPr>
          <w:rFonts w:eastAsia="Courier" w:cs="Courier" w:ascii="Courier" w:hAnsi="Courier"/>
          <w:color w:val="000000"/>
          <w:sz w:val="19"/>
          <w:szCs w:val="19"/>
        </w:rPr>
        <w:t>There was some unquantified evidence that business customers require more "handholding," or personal atten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