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67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PPLICATION OF GAMBLER'S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, INC., FOR APPROVAL FOR )      DOCKET NO. 94A-390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NCUMBRANCE OF CERTIFICATE   )           Encumb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. 48419 IN FAVOR OF VICEL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SING, INC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July 18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The hearing in this docket is set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:</w:t>
        <w:tab/>
        <w:t>September 20, 199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gan Tow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80 Logan Stree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nver, Colorado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90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