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7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LEO MORRIS, 960 SOUTH JASON,   )      DOCKET NO. 95M-205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33, DENVER, COLORADO 80223,    )              Wai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N ORDER OF THE COMMI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HORIZING A WAIVER OF RULE 2.2.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APPLICATION</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THOUT PREJUD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By letter received July 10, 1995, applicant informs the Com-mission that he is withdrawing his application.  There being noth-ing further before the Commission, an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application of Cleo Morris for waiver of Rule 2.2.1 of this Commission's Rules and Regulations Concerning Motor Vehicle Carriers Exempt from Regulation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hearing in this matter currently scheduled for August 25,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5CP.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