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6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ORGE AHLSTROM,</w:t>
        <w:tab/>
        <w:tab/>
        <w:tab/>
        <w:t xml:space="preserve">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      DOCKET NO. 95F-066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 S WEST COMMUNICATIONS,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RTHUR G. STALIW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ISMISSING COMPLAI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17,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pPr>
      <w:r>
        <w:rPr>
          <w:rFonts w:eastAsia="Courier" w:cs="Courier" w:ascii="Courier" w:hAnsi="Courier"/>
          <w:color w:val="000000"/>
          <w:sz w:val="24"/>
          <w:szCs w:val="24"/>
        </w:rPr>
        <w:t xml:space="preserve">Appearances:  George Ahlstrom, Weston, Colorado, </w:t>
      </w:r>
      <w:r>
        <w:rPr>
          <w:rFonts w:eastAsia="Courier" w:cs="Courier" w:ascii="Courier" w:hAnsi="Courier"/>
          <w:i/>
          <w:iCs/>
          <w:color w:val="000000"/>
          <w:sz w:val="24"/>
          <w:szCs w:val="24"/>
        </w:rPr>
        <w:t>pro se</w:t>
      </w:r>
      <w:r>
        <w:rPr>
          <w:rFonts w:eastAsia="Courier" w:cs="Courier" w:ascii="Courier" w:hAnsi="Courier"/>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Kathryn E. Sheffield, Esq., Denver,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n behalf of U S WEST Communications, In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By complaint filed February 16, 1995, George Ahlstrom alleges that U S WEST Communications, Inc. ("U S WEST"), is unrea-sonably delaying the provision of telephone service at an installed cost of $35 to his home near Weston, Colorado.  On February 17, 1995, the Commission sent an order to satisfy or answer to U S WE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After denial of a motion to dismiss, U S WEST answered on March 31, 1995.  On June 27, 1995, the matter came on for hearing before Administrative Law Judge Arthur G. Staliwe.</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Pursuant to the provisions of § 40-6-109, C.R.S., Admin-istrative Law Judge Staliwe now transmits to the Commission the record and exhibits of said hearing, together with a written recom-mended decision containing findings of fact, conclusions, an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Findings of Fa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Based upon all the evidence of record, the following is found as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w:t>
        <w:tab/>
        <w:t>George Ahlstrom and his wife reside in a new 9,000 square foot home recently constructed in a subdivision known as Arrowhead Estates, located west of Trinidad, Colorado.  U S WEST is the serving telephone utility in that area.  On August 4, 1992, Mr. Ahlstrom called U S WEST to obtain telephone service, and was informed by someone in U S WEST that it would take approximately two weeks at a cost of $35 to have a phone install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2.</w:t>
        <w:tab/>
        <w:t>Apparently unbeknownst to the U S WEST representative, Arrowhead Estates is a new subdivision that does not have phone lines installed to each individual lot.  As pertinent here, Mr. Ahlstrom's home is located 1.2 miles north from Las Animas County Road 30.1, and at least a quarter mile away from the nearest buried phone lines.  Upon discovering their mistake, U S WEST employees informed Mr. Ahlstrom of the company's line extension requireme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3.</w:t>
        <w:tab/>
        <w:t xml:space="preserve">At hearing Mr. Ahlstrom was adamant that he had never signed or agreed to any line extension agreement offered by U S WEST, instead insisting that he must somehow receive phone service at a cost of $35.  Further, Mr. Ahlstrom concedes he had phone conversations during 1994 wherein he was informed by U S WEST employees of the provisions of its line extension tariffs, and his option of having U S WEST dig the trench and provide the line, or allowing him to provide a trench if he felt he could do so cheaper. Mr. Ahlstrom never signed the two line extension contracts sent to him, the first in January 1994 and the second sent by certified mail in March 1994.  </w:t>
      </w:r>
      <w:r>
        <w:rPr>
          <w:rFonts w:eastAsia="Courier" w:cs="Courier" w:ascii="Courier" w:hAnsi="Courier"/>
          <w:i/>
          <w:iCs/>
          <w:color w:val="000000"/>
          <w:sz w:val="24"/>
          <w:szCs w:val="24"/>
        </w:rPr>
        <w:t>See</w:t>
      </w:r>
      <w:r>
        <w:rPr>
          <w:rFonts w:eastAsia="Courier" w:cs="Courier" w:ascii="Courier" w:hAnsi="Courier"/>
          <w:color w:val="000000"/>
          <w:sz w:val="24"/>
          <w:szCs w:val="24"/>
        </w:rPr>
        <w:t xml:space="preserve"> Exhibit Nos. 17 and 18.</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4.</w:t>
        <w:tab/>
        <w:t>In his correspondence with this Commission, Mr. Ahlstrom submitted letters indicating that he is a general con-tractor originally based out of San Antonio, Texas, and now resid-ing near Weston, Colorado.  Further, Mr. Ahlstrom has personal knowledge of utility line extension policies; in the case of his home at Arrowhead Estates he paid an electric utility line exten-sion charg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5.</w:t>
        <w:tab/>
        <w:t>As noted by U S WEST witness Arthur Gary Overturf, dur-ing the period April 1993 through the present, U S WEST has repeatedly tried to get Mr. Ahlstrom to sign a line extension agreement which would allow him the option of providing his own trench if he thought he could do so cheaper, or having U S WEST provide the same.  Mr. Ahlstrom asserts that he has extensive busi-ness interests within the United States as well as in Canada, and always picks up certified and registered mail within one day after receipt of notice.  However, the record in this matter establishes that on January 28, 1994 and March 29, 1994, U S WEST attempted to send him copies of a line extension contract for him to sign and allow work to begin, with at least the March 29, 1994 contract returned by the U.S. Postal Service as "unclaimed."  Both letters were sent to the exact address listed by Mr. Ahlstrom in his com-plai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1.</w:t>
        <w:tab/>
        <w:t xml:space="preserve">The central issue in this case is whether or not the complainant must comply with existing tariffs requiring a line extension charge, or whether complainant is entitled to rely upon the representations of an unwitting employee who quoted a $35 installation fee applicable only where existing phone lines were already in place.  The Colorado Supreme Court in considering this very issue noted that ignorance or misquotation of rates is not an excuse for paying or charging either less or more than the legally required charge.  </w:t>
      </w:r>
      <w:r>
        <w:rPr>
          <w:rFonts w:eastAsia="Courier" w:cs="Courier" w:ascii="Courier" w:hAnsi="Courier"/>
          <w:i/>
          <w:iCs/>
          <w:color w:val="000000"/>
          <w:sz w:val="24"/>
          <w:szCs w:val="24"/>
        </w:rPr>
        <w:t>Denver &amp; R.G.W.R.R. v. Marty</w:t>
      </w:r>
      <w:r>
        <w:rPr>
          <w:rFonts w:eastAsia="Courier" w:cs="Courier" w:ascii="Courier" w:hAnsi="Courier"/>
          <w:color w:val="000000"/>
          <w:sz w:val="24"/>
          <w:szCs w:val="24"/>
        </w:rPr>
        <w:t>, 143 Colo. 496, 353 P.2d 1095 (1960)  This requirement finds current expression in § 40-3-105, C.R.S.  Accordingly, the desire of Mr. Ahlstrom to obtain phone service for $35, presumably by making U S WEST absorb the entire cost of extending new cable to his residence without any contribution from himself, must be deni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2.</w:t>
        <w:tab/>
        <w:t>Further, in order to comply with the proscription against retroactive ratemaking, the line extension charges applica-ble to Mr. Ahlstrom's service must be computed at the current tar-iffs effective October 24, 1994 as reflected in Exhibit No. 8.</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complaint of George Ahlstrom in this matter is dis-missed with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066T.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