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64-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THE INVESTIGATION AND S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SION OF TARIFF SHEETS FILED   )      DOCKET NO. 95S-220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U S WEST COMMUNICATIONS, I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ADVICE LETTER NO. 253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SETTING HEAR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4,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r>
        <w:rPr>
          <w:rFonts w:eastAsia="Courier" w:cs="Courier" w:ascii="Courier" w:hAnsi="Courier"/>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U S WEST Communications, Inc. ("USWC"), filed Advice Letter No. 2532 on April 26, 1995.  On May 17, 1995, the Commission sus-pended the effective date of the tariffs included in that advice letter and set the matter for hearing before an Administrative Law Judge on September 14, 1995.  The Office of Consumer Counsel ("OCC") filed its Protest and Request for Hearing on May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On July 7, 1995, USWC moved to vacate the September 14, 1995, hearing date and reschedule the hearing for October 11, 1995, on the ground that counsel had a scheduling conflict.  No response to the motion has been filed, and USWC stated that it sought and received OCC's agreement to the change before filing its motion.  As stated in USWC's motion, the new date is also available for the Administrative Law Judge.  No prejudice will inure to any party as a result of the change.  The motion will therefore be granted.  Deadlines for filing testimony will be adjusted accordingly.</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In conjunction with this motion, USWC also seeks permission to file rebuttal testimony no later than September 28, 1995.  Again, OCC has lodged no objection to this request; because submis-sion of rebuttal testimony will facilitate the process and reduce the amount of hearing time required, the reques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U S WEST Communications, Inc.'s motion to vacate the September 14, 1995 hearing date and reschedule the hearing for October 11, 1995 is granted.  The hearing is reschedul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DATE:</w:t>
        <w:tab/>
        <w:t>October 11,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1580 Logan Street, Office Leve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w:hAnsi="Courier" w:eastAsia="Courier" w:cs="Courier"/>
          <w:color w:val="000000"/>
          <w:sz w:val="24"/>
          <w:szCs w:val="24"/>
        </w:rPr>
      </w:pPr>
      <w:r>
        <w:rPr>
          <w:rFonts w:eastAsia="Courier" w:cs="Courier" w:ascii="Courier" w:hAnsi="Courier"/>
          <w:color w:val="000000"/>
          <w:sz w:val="24"/>
          <w:szCs w:val="24"/>
        </w:rPr>
        <w:t>Denver, Colorado 80203</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Pleading deadlines are extended to comport with the revised hearing date.  Direct testimony shall be filed by U S WEST Communications, Inc., no later than August 4, 1995; Intervenor Office of Consumer Counsel's testimony shall be filed no later than September 14,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U S WEST Communications, Inc.'s request to submit rebuttal testimony is granted.  Such testimony shall be submitted no later than September 28,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Response time to procedural motions is shortened to ten days.  Response time to substantive motions remains 15 day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0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