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5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JAMES T. MAGIN FOR AUTHOR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S A COMMON CARRIER  )      DOCKET NO. 95A-184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MOTOR VEHICLE FOR HIR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TRANSPORTATION OF PASSENG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IR BAGGAGE.</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APPLICATIO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THOUT PREJUD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3,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By application filed April 14, 1995, James A. Magin, Niwot, seeks to provide call-and-demand limousine service for the trans-portation of passengers from an area north and east of the City of Boulder to Denver International Airport and return.  On May 1, 1995, the Commission sent notice to all who might desire to pro-test, object, or intervene.  From the first page of that May 1, 1995 notice, applicant himself was advised that unless he had filed the same with the application, he was required to file a list of witnesses and copies of documentary evidence within ten days after the conclusion of the notice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Interventions were filed by Rocky Mountain Shuttlines, Inc. ("Rocky Mountain"), and Boulder Airporter, Inc., during the notice period.  Further, on June 23, 1995, Rocky Mountain Shuttlines, Inc., filed a Motion to Dismiss, noting that applicant failed to meet the necessary requirements, </w:t>
      </w:r>
      <w:r>
        <w:rPr>
          <w:rFonts w:eastAsia="Courier" w:cs="Courier" w:ascii="Courier" w:hAnsi="Courier"/>
          <w:i/>
          <w:iCs/>
          <w:color w:val="000000"/>
          <w:sz w:val="24"/>
          <w:szCs w:val="24"/>
        </w:rPr>
        <w:t>i.e.</w:t>
      </w:r>
      <w:r>
        <w:rPr>
          <w:rFonts w:eastAsia="Courier" w:cs="Courier" w:ascii="Courier" w:hAnsi="Courier"/>
          <w:color w:val="000000"/>
          <w:sz w:val="24"/>
          <w:szCs w:val="24"/>
        </w:rPr>
        <w:t>, file a list of witnesses and copies of documentary evidence intended to be introduced at hear-ing.  Rocky Mountain's motion to dismiss was follows on July 5, 1995, by the motion to dismiss of Boulder Airporter,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As of the close of business on July 7, 1995, applicant has neither responded to the June 23, 1995 motion to dismiss nor has he filed a list of witnesses and copies of documentary evidence he intends to introduce at hearing.  From all appearances, it seems that applicant has abandoned his applicat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of James T. Magin, Niwot, is dismissed without prejudice. The hearing scheduled for July 25,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84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